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.12.2015</w:t>
        <w:tab/>
        <w:tab/>
        <w:tab/>
        <w:tab/>
        <w:t xml:space="preserve">                                                                                          № 3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Пролетарского сельского поселения Кореновского района от 19 декабря 2013 года № 240 «Об утверждении ведомственной целевой программы «Участие в профилактике терроризма и экстремизма на территории Пролетар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 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Пролетарского сельского поселения Кореновского района от 19 мая 2015 года №108  «Об утверждении Порядка разработки, утверждения и реализации ведомственных целевых программ Пролетарского сельского поселения Кореновского района»,                п о с 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Пролетарского сельского поселения Кореновского района </w:t>
      </w:r>
      <w:r>
        <w:rPr/>
        <w:t xml:space="preserve"> </w:t>
      </w:r>
      <w:r>
        <w:rPr>
          <w:sz w:val="28"/>
          <w:szCs w:val="28"/>
        </w:rPr>
        <w:t>от 19 декабря 2013 года № 240 «Об утверждении ведомственной целевой программы «Участие в профилактике терроризма и экстремизма на территории Пролетарского сельского поселения Кореновского района» на 2014-2016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ведомственной целевой программы в строке «Объемы и источники финансирования» слова и цифры «на 2015 год - 5,0 тыс. рублей» заменить словами и цифрами «на 2015 год - 1,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В разделе 5 «Перечень программных мероприятий», в подпункте 2.3 «Ограничение доступа к водозаборам» пункта 2 «Профилактические мероприятия» в столбце «В том числе 2015 год» цифру «4,0» заменить на цифру «0,0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 Пролетарского сельского поселения Кореновского района (Гвоздева) обнародовать настоящее постановление в установленных местах и разместить  на официальном сайте администрации Пролетарского сельского поселения Кореновского района в информационно-телекоммуникационной сети «Интернет»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М.И. Шкарупе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eresult">
    <w:name w:val="be-result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56:00Z</dcterms:created>
  <dc:creator>User</dc:creator>
  <dc:description/>
  <cp:keywords/>
  <dc:language>en-US</dc:language>
  <cp:lastModifiedBy>User</cp:lastModifiedBy>
  <cp:lastPrinted>2016-01-18T12:00:00Z</cp:lastPrinted>
  <dcterms:modified xsi:type="dcterms:W3CDTF">2016-01-18T09:02:00Z</dcterms:modified>
  <cp:revision>95</cp:revision>
  <dc:subject/>
  <dc:title> </dc:title>
</cp:coreProperties>
</file>