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kern w:val="0"/>
          <w:sz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753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                               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center"/>
        <w:outlineLvl w:val="1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АДМИНИСТРАЦИЯ  ПРОЛЕТА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/>
          <w:b/>
          <w:bCs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27.05.2016</w:t>
        <w:tab/>
        <w:tab/>
        <w:tab/>
        <w:tab/>
        <w:tab/>
        <w:t xml:space="preserve">                                                                              № 128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хутор Бабиче-Кореновский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О внесение изменений в постановление администрации Пролетарского сельского поселения Кореновского района от 2 ноября 2015 года № 237 «Об утверждении ведомственной целевой  программы «Энергосбережение и повышение энергетической эффективности в Пролетарском сельском поселении Кореновского района» на 2016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соответствии с положениями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 Закона Краснодарского края от 3 марта 2010 года № 1912-КЗ «Об энергосбережении и о повышении энергетической эффективности в Краснодарском крае», постановлением администрации Пролетарского сельского поселения Кореновского района от 19 мая 2015 года №108 «Об утверждении Порядка разработки, утверждения и реализации ведомственных целевых программ Пролетарского сельского поселения Кореновского района»,                п о с т а н о в л я ю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1. Внести в постановление администрации Пролетарского сельского поселения Кореновского района от 2 ноября 2015 года № 237 «Об утверждении ведомственной целевой  программы «Энергосбережение и повышение энергетической эффективности в Пролетарском сельском поселении Кореновского района» на 2016 год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1.1 Раздел  4. «Система программных мероприятий» изложить в новой редакции: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90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РОПРИЯТИЯ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едомственной целевой программы </w:t>
      </w:r>
      <w:r>
        <w:rPr>
          <w:rFonts w:eastAsia="Times New Roman"/>
          <w:bCs/>
          <w:kern w:val="0"/>
          <w:szCs w:val="28"/>
          <w:lang w:eastAsia="ru-RU"/>
        </w:rPr>
        <w:t>«Энергосбережение и повышение энергетической эффективности в Пролетарском сельском поселении Кореновского района» на 2016 год</w:t>
      </w:r>
    </w:p>
    <w:p>
      <w:pPr>
        <w:pStyle w:val="Normal"/>
        <w:widowControl/>
        <w:suppressAutoHyphens w:val="false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1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3686"/>
        <w:gridCol w:w="1701"/>
        <w:gridCol w:w="1559"/>
        <w:gridCol w:w="1276"/>
        <w:gridCol w:w="2695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70" w:right="-97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№</w:t>
            </w:r>
            <w:r>
              <w:rPr>
                <w:rFonts w:eastAsia="Times New Roman"/>
                <w:kern w:val="0"/>
                <w:sz w:val="24"/>
                <w:lang w:eastAsia="ru-RU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70" w:right="-70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ъем финансирования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том числе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Courier New"/>
                <w:kern w:val="0"/>
                <w:sz w:val="24"/>
                <w:lang w:eastAsia="ru-RU"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год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4 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11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паганда и методическая работа по вопросам энергосбере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21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 ч. светодиод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14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вышение энергетической эффективности систем  уличного освещения, установка таймеров времени  в щите учета уличного освещ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Установка таймеров времени  в щите учета уличного осв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8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14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вышение энергетической эффективности, приобретение преобразователя частоты для насосов и вентиляторов  СР2000 и комплектующих для его устан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вышение энергетической эффективности, приобретение преобразователя частоты для насосов и вентиляторов  СР2000 и комплектующих для его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48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8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Ежемесячный мониторинг показаний приборов учета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Ежемесячный мониторинг показаний приборов учета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11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Контроль за соответствием установленных лимитов с фактическим потреб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Контроль за соответствием установленных лимитов с фактическим потреб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Корректировка установленных лимитов, учитывая выбывшее или вновь установленное обору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Корректировка установленных лимитов, учитывая выбывшее или вновь установлен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 мере над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70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2. Общему отделу администрации  Пролетарского сельского поселения Кореновского района (Гвоздева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Глава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Пролетарского сельского поселения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реновского района                                                                М.И. Шкарупелов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ЛИСТ СОГЛАС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екта постановления администрации Пролетарского сельского поселения Кореновского района от  27  мая 2016 № 128 «О внесение изменений в постановление администрации Пролетарского сельского поселения Кореновского района от 2 ноября 2015 года № 237 «Об утверждении ведомственной целевой  программы «Энергосбережение и повышение энергетической эффективности в Пролетарском сельском поселении Кореновского района» на 2016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ект подготовлен и внесён:</w:t>
      </w:r>
    </w:p>
    <w:p>
      <w:pPr>
        <w:pStyle w:val="Normal"/>
        <w:widowControl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щим отделом</w:t>
      </w:r>
    </w:p>
    <w:p>
      <w:pPr>
        <w:pStyle w:val="Normal"/>
        <w:widowControl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администрации Пролетарского</w:t>
      </w:r>
    </w:p>
    <w:p>
      <w:pPr>
        <w:pStyle w:val="Normal"/>
        <w:widowControl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ельского поселения</w:t>
      </w:r>
    </w:p>
    <w:p>
      <w:pPr>
        <w:pStyle w:val="Normal"/>
        <w:widowControl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реновского района</w:t>
      </w:r>
    </w:p>
    <w:p>
      <w:pPr>
        <w:pStyle w:val="Normal"/>
        <w:widowControl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чальник отдела                                                                              А.М. Гвоздева</w:t>
      </w:r>
    </w:p>
    <w:p>
      <w:pPr>
        <w:pStyle w:val="Normal"/>
        <w:widowControl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ект согласован:</w:t>
      </w:r>
    </w:p>
    <w:p>
      <w:pPr>
        <w:pStyle w:val="Normal"/>
        <w:widowControl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чальник финансового отдела</w:t>
      </w:r>
    </w:p>
    <w:p>
      <w:pPr>
        <w:pStyle w:val="Normal"/>
        <w:widowControl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администрации Пролетарского</w:t>
      </w:r>
    </w:p>
    <w:p>
      <w:pPr>
        <w:pStyle w:val="Normal"/>
        <w:widowControl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ельского поселения</w:t>
      </w:r>
    </w:p>
    <w:p>
      <w:pPr>
        <w:pStyle w:val="Normal"/>
        <w:widowControl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реновского района                                                                       О.И. Цапулина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6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DejaVu Sans;Arial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6:00Z</dcterms:created>
  <dc:creator>Администратор</dc:creator>
  <dc:description/>
  <cp:keywords/>
  <dc:language>en-US</dc:language>
  <cp:lastModifiedBy>User</cp:lastModifiedBy>
  <cp:lastPrinted>2016-05-30T16:10:00Z</cp:lastPrinted>
  <dcterms:modified xsi:type="dcterms:W3CDTF">2016-05-30T13:11:00Z</dcterms:modified>
  <cp:revision>343</cp:revision>
  <dc:subject/>
  <dc:title> </dc:title>
</cp:coreProperties>
</file>