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 КОРЕНОВ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6                                                                                                                             № 274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ролетарского сельского поселения Кореновского района от 14 мая 2014 года № 60 «Об утверждении ведомственной целевой программы «Устойчивое развитие сельских территорий Пролетарского сельского поселения Кореновского района на 2014-2016 годы» (с изменениями от 24 октября 2014 №136, от 27 мая 2015 года №117, от 8 декабря 2015 года №255, от 16 августа 2016 года № 172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на 2014-2017 годы и на период до 2020 года» администрация Пролетар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Внести в постановление администрации Пролетарского сельского поселения Кореновского района от 14 мая 2014 года № 60 «Об утверждении ведомственной целевой программы «Устойчивое развитие сельских территорий Пролетарского сельского поселения Кореновского района на 2014-2016 годы» (с изменениями от 24 октября 2014 №136, от 27 мая 2015 года №117, от 8 декабря 2015 года № 255, от 16 августа 2016 года № 172) изменения, изложив приложение к постановлению в новой редакции (приложение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2.  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 Постановление вступает в  силу со дня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ролетарского 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М.И. Шкаруп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>Пролетар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>от 26.12.2016  № 274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</w:t>
      </w:r>
      <w:r>
        <w:rPr/>
        <w:t>«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 xml:space="preserve">  </w:t>
      </w:r>
      <w:r>
        <w:rPr/>
        <w:t>Пролетар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 xml:space="preserve">от 14.05.2014 № 60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Устойчивое развитие сельских территорий Пролетарского сельского поселения Кореновского района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Пролетарского сельского поселения Кореновского района на 2014-2016 годы»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28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ановление Правительства РФ от 15 июля 2013 года № 598 “О федеральной целевой программе "Устойчивое развитие сельских территорий на 2014 - 2017 годы и на период до 2020 года"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летарского сельского поселения Коренов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заказчик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летарского сельского поселения Коренов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летарского сельского поселения Коренов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быта и производственной деятельности населения поселения за счет более полного обеспечения природным газом. Расширение газовых сетей и систем газоснабжения для создания основы полной (100-процентной) газификации поселения природным газом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6 год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0421,4  тыс. рублей за счет средств  бюджета поселения, в том числе средства, привлечённые с граждан, участвующих в софинансировании строительства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пробл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уторе Пролетарском Кореновского района всего 1494 домовладений. Из них 477 газифицировано, что составляет 43,6% от общего объёма. При вступлении в программу планируется провести газифицирование ещё в 153 домовладения. В которых проживают в основном люди пенсионного возраста, труженики тыла и многодетные семьи, они не располагают достаточным количеством собственных средств для решения данной пробле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Цели и задачи мероприят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мероприятий является улучшение условий быта насе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Сроки и этапы реализации мероприят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2014-2016 годы.</w:t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10421,4 тыс. рублей из бюджета поселения, в том числе средства, привлечённые с граждан, участвующих в софинансировании строительства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5. Контроль за реализацией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/>
        <w:t xml:space="preserve">Контроль за реализацией программы осуществляет администрация  Пролетарского сельского поселения Корено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6. Перечень программных мероприятий</w:t>
      </w:r>
    </w:p>
    <w:p>
      <w:pPr>
        <w:pStyle w:val="Normal"/>
        <w:ind w:left="75" w:hanging="0"/>
        <w:jc w:val="center"/>
        <w:rPr/>
      </w:pPr>
      <w:r>
        <w:rPr/>
        <w:t>Мероприятия ведомственной целевой программы Пролетар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Пролетарского сельского поселения</w:t>
      </w:r>
    </w:p>
    <w:p>
      <w:pPr>
        <w:pStyle w:val="Normal"/>
        <w:jc w:val="center"/>
        <w:rPr/>
      </w:pPr>
      <w:r>
        <w:rPr/>
        <w:t>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"/>
        <w:gridCol w:w="1949"/>
        <w:gridCol w:w="2590"/>
        <w:gridCol w:w="1419"/>
        <w:gridCol w:w="710"/>
        <w:gridCol w:w="1276"/>
        <w:gridCol w:w="1135"/>
        <w:gridCol w:w="6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всего (тысяч рублей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полнения работ по строительству объекта «Газопровод среднего давления в хуторе Пролетарском Кореновского района</w:t>
            </w:r>
          </w:p>
        </w:tc>
      </w:tr>
      <w:tr>
        <w:trPr>
          <w:trHeight w:val="16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реднего давления в хуторе Пролетарском Кореновского района  ул. Шоссейная, ул. Советская, ул. Огородняя, ул. Полева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 том числе средства, привлечённые с граждан, участвующих в софинансировании строительства объек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9</w:t>
            </w:r>
          </w:p>
        </w:tc>
      </w:tr>
      <w:tr>
        <w:trPr>
          <w:trHeight w:val="8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,4</w:t>
            </w:r>
          </w:p>
        </w:tc>
      </w:tr>
      <w:tr>
        <w:trPr>
          <w:trHeight w:val="181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реднего давления в хуторе Пролетарском Кореновского района  ул. Шоссейная, ул. Молодежная, ул. Кирпична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 том числе средства, привлечённые с граждан, участвующих в софинансировании строительства объек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9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надзор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надзору  (контролю) строительства объекта «Газопровод среднего давления в хуторе Пролетарском Кореновского район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 том числе средства, привлечённые с граждан, участвующих в софинансировании строительства объек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</w:t>
            </w:r>
          </w:p>
        </w:tc>
      </w:tr>
      <w:tr>
        <w:trPr>
          <w:trHeight w:val="236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вторскому надзору  (контролю) строительства объекта «Газопровод среднего давления в хуторе Пролетарском Кореновского район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32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 том числе средства, привлечённые с граждан, участвующих в софинансировании строительства объ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2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2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Ц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данной программы позволит  газифицировать улицы Полевая, Шоссейная, Советская, Кирпичная, Огородняя, Молодёжная, всего 153 домовладения хутора Пролетарского сельского поселения Кореновского района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98"/>
        <w:gridCol w:w="1673"/>
        <w:gridCol w:w="1673"/>
        <w:gridCol w:w="167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(значение показателя в году, предшествующему началу реализации ВЦП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бытовых условий домовлад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ролетар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М.И. Шкарупелова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Customer</dc:creator>
  <dc:description/>
  <cp:keywords/>
  <dc:language>en-US</dc:language>
  <cp:lastModifiedBy>User</cp:lastModifiedBy>
  <cp:lastPrinted>2016-12-29T11:14:00Z</cp:lastPrinted>
  <dcterms:modified xsi:type="dcterms:W3CDTF">2016-12-29T09:12:00Z</dcterms:modified>
  <cp:revision>275</cp:revision>
  <dc:subject/>
  <dc:title/>
</cp:coreProperties>
</file>