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01.2021                                                                                                                                  №1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 xml:space="preserve">Энергосбережение и повышение энергетической эффективности в Пролетарском сельском поселении Кореновского района» за </w:t>
      </w:r>
      <w:r>
        <w:rPr>
          <w:b/>
          <w:sz w:val="28"/>
          <w:szCs w:val="28"/>
        </w:rPr>
        <w:t xml:space="preserve">2020 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 сельского поселения  Кореновского  района от  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Пролетарского сельского поселения Кореновского района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1. Утвердить отчет о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в Пролетарском сельском поселении Кореновского района на </w:t>
      </w:r>
      <w:r>
        <w:rPr>
          <w:sz w:val="28"/>
          <w:szCs w:val="34"/>
          <w:lang w:eastAsia="zxx"/>
        </w:rPr>
        <w:t>2020  год 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           </w:t>
      </w:r>
      <w:r>
        <w:rPr>
          <w:sz w:val="28"/>
          <w:szCs w:val="34"/>
          <w:lang w:eastAsia="zxx"/>
        </w:rPr>
        <w:t xml:space="preserve">2. Утвердить оценку эффективности и результативности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в Пролетарском сельском поселении Кореновского района на </w:t>
      </w:r>
      <w:r>
        <w:rPr>
          <w:sz w:val="28"/>
          <w:szCs w:val="28"/>
        </w:rPr>
        <w:t>2020 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Пролетарского сельского поселения Кореновского района (Качан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  </w:t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 15 января  2021   года №10   «Об утверждении отчета о реализации ведомственной целевой программы  «Энергосбережение и повышение энергетической эффективности в Пролетарском сельском поселении Кореновского района» за  2020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                                       Г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И. Ца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5.01.2021    №  1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 ведомственной целевой 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в Пролетарском сельском поселении Кореновского района» за </w:t>
      </w:r>
      <w:r>
        <w:rPr>
          <w:sz w:val="28"/>
          <w:szCs w:val="28"/>
        </w:rPr>
        <w:t xml:space="preserve">2020 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» на 2020  год</w:t>
      </w:r>
      <w:r>
        <w:rPr>
          <w:sz w:val="28"/>
          <w:szCs w:val="28"/>
        </w:rPr>
        <w:t xml:space="preserve">    (далее – Программа) была утверждена  постановлением администрации Пролетарского  сельского поселения Кореновского района от 15 ноября 2019 года № 157 «Об утвержд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» на 2020  год</w:t>
      </w:r>
      <w:r>
        <w:rPr>
          <w:sz w:val="28"/>
          <w:szCs w:val="28"/>
        </w:rPr>
        <w:t>. Постановлением  от 17 декабря 2020 года №168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иод реализации программы  - 2020 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есцентные лампы, с последующим переходом на светодиодные лампы)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Пролетар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Пролетар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Пролетарского сельского поселения Кореновского района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0 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20  году, 100%. Финансирование проводилось из средств местного бюджета  на сумму – 3,0  тыс.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целевой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в Пролетарском сельском поселении Кореновского района» за </w:t>
      </w:r>
      <w:r>
        <w:rPr>
          <w:sz w:val="28"/>
          <w:szCs w:val="28"/>
        </w:rPr>
        <w:t xml:space="preserve">2020  год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9"/>
        <w:gridCol w:w="1176"/>
        <w:gridCol w:w="1519"/>
        <w:gridCol w:w="2009"/>
        <w:gridCol w:w="1535"/>
        <w:gridCol w:w="1407"/>
        <w:gridCol w:w="13"/>
        <w:gridCol w:w="1216"/>
        <w:gridCol w:w="1474"/>
        <w:gridCol w:w="1140"/>
      </w:tblGrid>
      <w:tr>
        <w:trPr>
          <w:trHeight w:val="23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обязательных энергетических обследований муниципальных учреждений</w:t>
            </w:r>
          </w:p>
          <w:p>
            <w:pPr>
              <w:pStyle w:val="Normal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систем  уличного освещения, установка таймеров времени  в щите учета уличного освещ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, приобретение преобразователя частоты для насосов и вентиляторов  СР2000 и комплектующих для его установ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жемесячный мониторинг показаний приборов учет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а соответствием установленных лимитов с фактическим потребл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тировка установленных лимитов, учитывая выбывшее или вновь установленное оборуд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ведомственной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»  за 2020  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 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Целевые индикаторы и показатели за 2020  год 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за 2020  год: в  ходе реализации ведомственной целевой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в Пролетарском сельском поселении Кореновского района» на 2020   год 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20 году проводилось из средств местного бюджета 3,0 тыс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. рублей.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» за 2020   год</w:t>
      </w:r>
      <w:r>
        <w:rPr>
          <w:sz w:val="28"/>
          <w:szCs w:val="28"/>
        </w:rPr>
        <w:t xml:space="preserve">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20  году 100,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граммы в  2020  году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запланированных мероприятий программы в 2020  году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20 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5.01.2021    №10  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в Пролетарском сельском поселении Кореновского района за </w:t>
      </w:r>
      <w:r>
        <w:rPr>
          <w:sz w:val="28"/>
          <w:szCs w:val="28"/>
        </w:rPr>
        <w:t xml:space="preserve">2020  год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етической эффективности в Пролетарском сельском поселении Кореновского района» на </w:t>
      </w:r>
      <w:r>
        <w:rPr>
          <w:rFonts w:cs="Times New Roman" w:ascii="Times New Roman" w:hAnsi="Times New Roman"/>
          <w:sz w:val="28"/>
          <w:szCs w:val="28"/>
        </w:rPr>
        <w:t>2020  год 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наличия в администрации Пролетарского 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20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количество частотных преобразователей, установленных на артскваж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о экологическое и санитарно-эпидемиологическое состояние территории.      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20  год 100,0% 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етической эффективности в Пролетарском сельском поселении Кореновского района за </w:t>
      </w:r>
      <w:r>
        <w:rPr>
          <w:rFonts w:cs="Times New Roman" w:ascii="Times New Roman" w:hAnsi="Times New Roman"/>
          <w:sz w:val="28"/>
          <w:szCs w:val="28"/>
        </w:rPr>
        <w:t xml:space="preserve">2020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обязательных энергетических обследований муниципальных учреждений</w:t>
            </w:r>
          </w:p>
          <w:p>
            <w:pPr>
              <w:pStyle w:val="Normal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систем  уличного освещения, установка таймеров времени  в щите учета уличного ос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, приобретение преобразователя частоты для насосов и вентиляторов  СР2000 и комплектующих для его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жемесячный мониторинг показаний приборов учет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а соответствием установленных лимитов с фактическим потреб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тировка установленных лимитов, учитывая выбывшее или вновь установлен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сбережение и повышение энергетической эффективности в Пролетарском сельском поселении Кореновского района» за  </w:t>
      </w:r>
      <w:r>
        <w:rPr>
          <w:rFonts w:cs="Times New Roman" w:ascii="Times New Roman" w:hAnsi="Times New Roman"/>
          <w:sz w:val="24"/>
          <w:szCs w:val="24"/>
        </w:rPr>
        <w:t xml:space="preserve">2020  год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расхода электрической энергии, используемой для передачи (транспортировке) воды в системах водоснабжения (при установке 1-го П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етической эффективности в Пролетарском сельском поселении Кореновского района» за </w:t>
      </w:r>
      <w:r>
        <w:rPr>
          <w:rFonts w:cs="Times New Roman" w:ascii="Times New Roman" w:hAnsi="Times New Roman"/>
          <w:sz w:val="28"/>
          <w:szCs w:val="28"/>
        </w:rPr>
        <w:t xml:space="preserve">2020  год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нижение удельного расхода электрической энергии, используемой для передачи (транспортировке) воды в системах водоснабжения (при установке 1-го П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8796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,0/879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2:00Z</dcterms:created>
  <dc:creator>User</dc:creator>
  <dc:description/>
  <cp:keywords/>
  <dc:language>en-US</dc:language>
  <cp:lastModifiedBy>Пользователь</cp:lastModifiedBy>
  <cp:lastPrinted>2019-02-21T16:18:00Z</cp:lastPrinted>
  <dcterms:modified xsi:type="dcterms:W3CDTF">2021-02-01T08:41:00Z</dcterms:modified>
  <cp:revision>336</cp:revision>
  <dc:subject/>
  <dc:title/>
</cp:coreProperties>
</file>