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1.2021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Ремонт и благоустройство 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воинских захоронений</w:t>
      </w:r>
      <w:r>
        <w:rPr>
          <w:b/>
          <w:sz w:val="28"/>
          <w:szCs w:val="28"/>
          <w:shd w:fill="FFFFFF" w:val="clear"/>
        </w:rPr>
        <w:t>, расположенных</w:t>
      </w:r>
      <w:r>
        <w:rPr>
          <w:b/>
          <w:bCs/>
          <w:sz w:val="28"/>
          <w:szCs w:val="28"/>
        </w:rPr>
        <w:t xml:space="preserve"> на территории Пролетарского сельского поселения Кореновского района на 2020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Пролетар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sz w:val="28"/>
          <w:szCs w:val="28"/>
          <w:lang w:eastAsia="zxx"/>
        </w:rPr>
        <w:t xml:space="preserve">1.Утвердить отчет о реализации ведомственной целевой программы </w:t>
      </w:r>
      <w:r>
        <w:rPr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.</w:t>
      </w:r>
      <w:r>
        <w:rPr>
          <w:sz w:val="28"/>
          <w:szCs w:val="34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eastAsia="zxx"/>
        </w:rPr>
        <w:t xml:space="preserve">           </w:t>
      </w:r>
      <w:r>
        <w:rPr>
          <w:sz w:val="28"/>
          <w:szCs w:val="34"/>
          <w:lang w:eastAsia="zxx"/>
        </w:rPr>
        <w:t>2. Утвердить оценку эффективности и результативности реализации ведомственной целевой программы «Ремонт и благоустройство воинских захоронений, расположенных на территории Пролетарского сельского поселения Кореновского района на 2020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Качан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28"/>
          <w:lang w:val="en-US"/>
        </w:rPr>
        <w:t xml:space="preserve">проекта постановления администрации Пролетарского сельского поселения Кореновского района от </w:t>
      </w:r>
      <w:r>
        <w:rPr>
          <w:sz w:val="28"/>
          <w:szCs w:val="28"/>
        </w:rPr>
        <w:t xml:space="preserve">   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14  «</w:t>
      </w:r>
      <w:r>
        <w:rPr>
          <w:sz w:val="28"/>
          <w:szCs w:val="28"/>
          <w:lang w:val="en-US"/>
        </w:rPr>
        <w:t xml:space="preserve">Об утверждении отчета о реализации ведомственной целевой  программы  </w:t>
      </w:r>
      <w:r>
        <w:rPr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.</w:t>
      </w:r>
    </w:p>
    <w:p>
      <w:pPr>
        <w:pStyle w:val="Normal"/>
        <w:spacing w:before="0" w:after="2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   Г.А. Федор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1.2021  № 1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Пролетарского сельского поселения Кореновского района от 9  января 2020 года № 1 «Об утверждении  ведомственной целевой программы «Ремонт и благоустройство воинских захоронений, расположенных на территории Пролетарского сельского поселения Кореновского района на 2020 год» изменения в Программу вносились  постановлениями администрации Пролетарского  сельского поселения Кореновского района от </w:t>
      </w:r>
      <w:r>
        <w:rPr>
          <w:bCs/>
          <w:sz w:val="28"/>
          <w:szCs w:val="28"/>
        </w:rPr>
        <w:t>12 мая 2020 года№62</w:t>
      </w:r>
      <w:r>
        <w:rPr>
          <w:sz w:val="28"/>
          <w:szCs w:val="28"/>
        </w:rPr>
        <w:t>, от 17 декабря 2020 года №164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 были направлены на </w:t>
      </w:r>
      <w:r>
        <w:rPr>
          <w:rFonts w:eastAsia="Adobe Fangsong Std R;Arial Unicode MS"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одхода к решению проблем приведения внешнего облика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воинских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в благоустроенный вид, создание условий по обеспечению их сохранности на территории Пролетарского сельского посел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ла произвести ремонт 2-х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воинских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олетарского сельского поселения и тем самым обеспечить достойное увековечение лиц, погибших при защите Отечества, и способствовало патриотическому воспитанию граждан своей малой Род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20 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федерального, краевого и местного бюджетов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614,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  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47"/>
        <w:gridCol w:w="22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федерального, 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воинских захоронений, погибших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 и благоустройство) воинских захоронений на территории Пролетарского сельского поселения Корен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инских захоронений к праздничным и памятным датам:  митинг, посвященный Дню Победы в Великой Отечественной войне 1941-1945гг.; митинг, посвященный Дню памяти и скорби (22 июня); митинг в день освобождения х. Бабиче-Кореновского  и х.Пролетарского от немецко-фашистских захв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строительного контроля при </w:t>
            </w:r>
            <w:r>
              <w:rPr>
                <w:sz w:val="24"/>
                <w:szCs w:val="24"/>
              </w:rPr>
              <w:t>восстановлении (ремонте и благоустройстве) воинских захоронений на территории Пролетар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/2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/2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,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1,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,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Ремонт и благоустройство воинских захоронений, расположенных на территории Пролетарского сельского поселения Кореновского района на 2020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федерального,краевого – 1543,0 тыс.руб. и  местного бюджета – 71,6 тыс. руб. Общий объем  фактически произведенных расходов  1614,6  тыс. рублей. 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а закупка способ  - </w:t>
      </w:r>
      <w:r>
        <w:rPr/>
        <w:t xml:space="preserve"> </w:t>
      </w:r>
      <w:r>
        <w:rPr>
          <w:sz w:val="28"/>
          <w:szCs w:val="28"/>
        </w:rPr>
        <w:t xml:space="preserve">открытый аукцион в электронной форме 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</w:t>
      </w:r>
      <w:r>
        <w:rPr>
          <w:sz w:val="28"/>
          <w:szCs w:val="28"/>
        </w:rPr>
        <w:t>. Мероприятия выполнены полностью. Восстановлены ВЗ: «Братская могила советских воинов, погибших в боях с фашистскими захватчиками, 1943 г.», расположенного по адресу: Краснодарский край, Кореновский район, х. Пролетарский, ул. Молодежная; «Братская могила советских воинов, погибших в боях с фашистскими захватчиками, 1943 г.», расположенного по адресу: Краснодарский край, Кореновский район, х. Бабиче-Кореновский, ул. Мира (напротив МОБУ СОШ №8 МО Кореновский район)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Ремонт и благоустройство воинских захоронений, расположенных на территории Пролетарского сельского поселения Кореновского района на 2020 год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                                                               М.И. Шкарупел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1.2021 № 14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его индикат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монтированных воинских захоронений на территории Пролетарского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воинских захоронений, погибших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 и благоустройство) воинских захоронений на территории Пролетарского сельского поселения Коре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евой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инских захоронений к праздничным и памятным датам:  митинг, посвященный Дню Победы в Великой Отечественной войне 1941-1945гг.; митинг, посвященный Дню памяти и скорби (22 июня); митинг в день освобождения х. Бабиче-Кореновского  и х.Пролетарского от немецко-фашистских захват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строительного контроля при </w:t>
            </w:r>
            <w:r>
              <w:rPr>
                <w:sz w:val="24"/>
                <w:szCs w:val="24"/>
              </w:rPr>
              <w:t>восстановлении (ремонте и благоустройстве) воинских захоронений на территории Пролетар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воинских захоронений на территории Пролетарского 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и благоустройство  воинских захоронений,  расположенных на территории Пролетарского сельского поселения Корено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емонт и благоустройство воинских захоронений, расположенных на территории Пролетарского сельского поселения Кореновского района на 2020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воинских захоронений на территории Пролетарского  сельского поселения, Проведение косметического ремонта и благоустройство  воинских захоронений,  расположенных на территории Пролетарского сельского поселения Корено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/2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/2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46:00Z</dcterms:created>
  <dc:creator>User</dc:creator>
  <dc:description/>
  <cp:keywords/>
  <dc:language>en-US</dc:language>
  <cp:lastModifiedBy>Пользователь Windows</cp:lastModifiedBy>
  <cp:lastPrinted>2013-02-22T11:05:00Z</cp:lastPrinted>
  <dcterms:modified xsi:type="dcterms:W3CDTF">2021-02-02T04:16:00Z</dcterms:modified>
  <cp:revision>344</cp:revision>
  <dc:subject/>
  <dc:title/>
</cp:coreProperties>
</file>