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1.2021                                                                                                                                       № 9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Развитие муниципальной службы в Пролетарском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» за 2020  год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  администрация Пролетарского сельского поселения Кореновского района         п о с т а н о в л я е т: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1. Утвердить отчет о реализации ведомственной целевой программы «Развитие  муниципальной службы  в Пролетарском  сельском поселении Кореновского района» за 2020  год  (приложение № 1).</w:t>
      </w:r>
    </w:p>
    <w:p>
      <w:pPr>
        <w:pStyle w:val="Style2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Развитие  муниципальной службы  в Пролетарском  сельском поселении Кореновского района за 2020  год»    (приложение № 2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 </w:t>
      </w:r>
      <w:r>
        <w:rPr>
          <w:sz w:val="28"/>
          <w:szCs w:val="28"/>
          <w:lang w:eastAsia="zxx"/>
        </w:rPr>
        <w:t xml:space="preserve">3. </w:t>
      </w:r>
      <w:r>
        <w:rPr>
          <w:sz w:val="28"/>
          <w:szCs w:val="28"/>
        </w:rPr>
        <w:t xml:space="preserve">Общему отделу администрации  Пролетарского сельского поселения Кореновского района (Качан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от 15 января  2021  №9   «Об утверждении отчета о реализации ведомственной целевой  программы «Развитие муниципальной службы в Пролетарском  сельском поселении Кореновского района» за 2020  год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 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И. 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5.01.2021   №  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Пролетарском  сельском поселении Кореновского района» за 2020  год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Развитие  муниципальной службы  в Пролетарском  сельском поселении Кореновского района» на 2020  год   </w:t>
      </w:r>
      <w:r>
        <w:rPr>
          <w:sz w:val="28"/>
          <w:szCs w:val="28"/>
        </w:rPr>
        <w:t xml:space="preserve">(далее– Программа) была утверждена  постановлением администрации Пролетарского сельского поселения Кореновского района от 15 ноября 2019   года  № 154 «Об утвержден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Пролетарском  сельском поселении Кореновского района» на 2020  год</w:t>
      </w:r>
      <w:r>
        <w:rPr>
          <w:sz w:val="28"/>
          <w:szCs w:val="28"/>
        </w:rPr>
        <w:t>.  Постановлениями  от 1 декабря 2020 года №156, от 17 декабря 2020 года №166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несены изменения в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совершенствование нормативной правовой базы органов местного самоуправления Пролетарского сельского поселения Кореновского района, регулирующей вопрос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tabs>
          <w:tab w:val="clear" w:pos="708"/>
          <w:tab w:val="left" w:pos="1440" w:leader="none"/>
          <w:tab w:val="center" w:pos="7552" w:leader="none"/>
        </w:tabs>
        <w:autoSpaceDE w:val="false"/>
        <w:spacing w:lineRule="atLeast" w:line="1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 системе муниципальной службы современных информационных технолог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28"/>
          <w:lang w:eastAsia="zxx"/>
        </w:rPr>
        <w:t xml:space="preserve">ведомственной целевой программы «Развитие  муниципальной службы  в Пролетарском  сельском поселении Кореновского района за 2020  год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7"/>
        <w:gridCol w:w="1176"/>
        <w:gridCol w:w="2058"/>
        <w:gridCol w:w="2012"/>
        <w:gridCol w:w="1560"/>
        <w:gridCol w:w="840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«Смет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/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/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ттестации муниципальных служащих администрации Пролетарского сельского поселения Коре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фессионального развития кадров муниципальной службы в Администрации Пролетар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/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/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/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/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/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/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Пролетарском  сельском поселении Кореновского района» за 2020  год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20   год. Реализация Программы в 2020  году произведена не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 в объеме 100%. Целевые индикаторы и показатели соответствуют прогнозируемым на 100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Пролетарском  сельском поселении Кореновского района на </w:t>
      </w:r>
      <w:r>
        <w:rPr>
          <w:sz w:val="28"/>
          <w:szCs w:val="28"/>
        </w:rPr>
        <w:t xml:space="preserve">2020  год не удалось достичь уровня запланированных показателей, утвержденных для оценки конечных результатов программы, не выполнены запланированные мероприятия по профессиональному обучению муниципальных служащи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20  году 85,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Пролетарском  сельском поселении Кореновского района на 2020  год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0 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20 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20 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0 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1.2021   № 9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Развитие  муниципальной службы  в Пролетарском  сельском поселении Кореновского района за 2020  год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л 85,0 тысяч  рублей в 2020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Пролетарском  сельском поселении Кореновского района на 2020  год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количество муниципальных служащих, принявших участие  краткосрочных тематических семинарах за счет средств местного бюджет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Анализ объемов финансирования мероприятий  ведомственной целевой программы «Развитие  муниципальной службы  в Пролетарском  сельском поселении Кореновского района» за 2020 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8"/>
        <w:gridCol w:w="4458"/>
        <w:gridCol w:w="1559"/>
        <w:gridCol w:w="1417"/>
        <w:gridCol w:w="1418"/>
        <w:gridCol w:w="992"/>
        <w:gridCol w:w="1134"/>
        <w:gridCol w:w="3686"/>
      </w:tblGrid>
      <w:tr>
        <w:trPr>
          <w:trHeight w:val="36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Пролетар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краев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«С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ос граждан Пролетар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формирования качественного кадрового резерва для замещения должностей муниципальной службы администрации Пролетарского сельского поселения Кореновского района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ттестации муниципальных служащих администрации Пролетар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фессионального развития кадров муниципальной службы в Администрации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Кореновского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«Развитие  муниципальной службы  в Пролетарском  сельском поселении Кореновского района за 2020 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 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20 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ошедших обучение; количество муниципальных служащих, принявших участие  краткосрочных тематических семинарах за счет средств местного бюдже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 «Развитие  муниципальной службы  в Пролетарском  сельском поселении Кореновского района за 2020 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прошедших обучение; количество муниципальных служащих, принявших участие  краткосрочных тематических семинарах за счет средств местного бюджета;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муниципальных служащих прошедших аттес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/4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/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04:00Z</dcterms:created>
  <dc:creator>User</dc:creator>
  <dc:description/>
  <cp:keywords/>
  <dc:language>en-US</dc:language>
  <cp:lastModifiedBy>Пользователь Windows</cp:lastModifiedBy>
  <cp:lastPrinted>2019-02-21T16:13:00Z</cp:lastPrinted>
  <dcterms:modified xsi:type="dcterms:W3CDTF">2021-01-30T14:58:00Z</dcterms:modified>
  <cp:revision>391</cp:revision>
  <dc:subject/>
  <dc:title/>
</cp:coreProperties>
</file>