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0007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ЛЕТАР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1.06.2022                                                                                                                              № 8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. Бабиче-Кореновск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постановление администрации Пролетарского сельского поселения Кореновского района от 27 апреля 2016 года №  100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Пролетарского сельского поселения Кореновского района, и лицами, замещающими эти должности»</w:t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С целью приведения нормативных правовых актов администрации Пролетарского сельского поселения Кореновского района в соответствии с действующим законодательством, администрация  Пролетарского сельского поселения Кореновского района,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Внести в приложение к постановлению администрации Пролетарского сельского поселения Кореновского района от 25 апреля 2016 года № 100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Пролетарского сельского поселения Кореновского района, и лицами, замещающими эти должности» изменения, дополнив  пункт 12 подпунктами 12.1, 12.2, 12.3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.1. В случае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 (далее - проверяемое лицо)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 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лицом, принявшим решение о ее осуществлении, в органы прокуратуры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3. В случае увольнения (прекращения полномочий) проверяемого лица, в отношении которого осуществляется проверка достоверности и полноты сведений о доходах, об имуществе и обязательствах имущественного характера до ее завершения и при наличии информации о том, что в течение отчетного периода на счета этого проверяемого лица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материалы проверки в трехдневный срок после увольнения (прекращения полномочий) указанного лица направляются лицом, принявшим решение о ее осуществлении, в органы прокуратуры Российской Федерации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Пролетарского сельского поселения Кореновского района (Демченко) обнародовать настоящее постановление в установленных местах и разместить его на официальном сайте органов местного самоуправления Пролетарского сельского поселения Кореновского района в сети «Интернет».</w:t>
      </w:r>
    </w:p>
    <w:p>
      <w:pPr>
        <w:pStyle w:val="TextBody"/>
        <w:ind w:firstLine="709"/>
        <w:rPr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 xml:space="preserve">Постановление вступает в силу после его официального 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Пролетар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И.В.Тур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center"/>
        <w:rPr/>
      </w:pPr>
      <w:r>
        <w:rPr>
          <w:szCs w:val="28"/>
        </w:rPr>
        <w:t>проекта постановления администрации Пролетарского сельского поселения Кореновского района от  21 июня 2022 года  №80  «</w:t>
      </w:r>
      <w:r>
        <w:rPr>
          <w:bCs/>
          <w:szCs w:val="28"/>
        </w:rPr>
        <w:t>О внесении изменений в постановление администрации Пролетарского сельского поселения Кореновского района от 27 апреля 2016 года №  100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Пролетарского сельского поселения Кореновского района, и лицами, замещающими эти должности»</w:t>
      </w:r>
    </w:p>
    <w:p>
      <w:pPr>
        <w:pStyle w:val="Normal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ё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м специалистом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ролет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Г.А.Федоренк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ролет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Л.В.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b/>
      <w:bCs/>
      <w:color w:val="008000"/>
      <w:sz w:val="28"/>
      <w:szCs w:val="28"/>
    </w:rPr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25:00Z</dcterms:created>
  <dc:creator>User</dc:creator>
  <dc:description/>
  <cp:keywords/>
  <dc:language>en-US</dc:language>
  <cp:lastModifiedBy>User</cp:lastModifiedBy>
  <cp:lastPrinted>2022-05-30T16:49:00Z</cp:lastPrinted>
  <dcterms:modified xsi:type="dcterms:W3CDTF">2022-06-22T08:45:00Z</dcterms:modified>
  <cp:revision>7</cp:revision>
  <dc:subject/>
  <dc:title/>
</cp:coreProperties>
</file>