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6.2022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. Бабиче-Коренов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гласования передачи в аренду без проведения конкурсов и аукционов муниципального имущества Пролетар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Пролетар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, на основании пункта 4.4.2 Положения о порядке управления и распоряжения имуществом, находящимся в собственности Пролетарского сельского поселения Кореновского района, утвержденного решением Совета Пролетарского сельского поселения Кореновского района от 25 мая 2022 года №  164 «Об утверждении Положения о порядке управления и распоряжения имуществом, находящимся в собственности Пролетарского сельского поселения Кореновского района», руководствуясь уставом Пролетарского сельского поселения Кореновского района, администрация Пролетар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согласования передачи в аренду без проведения конкурсов и аукционов муниципального имущества Пролетар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Пролетар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Деми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И.В.Тураш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.06.2022 года  № 8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Пролетар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Пролетарского сельского поселения Кореновского района (далее – муниципальные организации культуры) с администрацией Пролетарского сельского поселения Кореновского района передачи в аренду без проведения конкурсов и аукционов муниципального имущества Пролетарского сельского поселения Корено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Пролетарского сельского поселения Кореновского района (далее -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Пролетарского сельского поселения Коренов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Пролетар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остановление администрации Пролетар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орен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И.В.Турашов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Пролетарского сельского поселения Кореновского района от  21 июня 2022 года  №81  «Об утверждении Положения о порядке согласования передачи в аренду без проведения конкурсов и аукционов муниципального имущества Пролетар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Пролетарского сельского поселения Кореновского района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А.Федор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Л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User</dc:creator>
  <dc:description/>
  <cp:keywords/>
  <dc:language>en-US</dc:language>
  <cp:lastModifiedBy>User</cp:lastModifiedBy>
  <cp:lastPrinted>2014-09-24T17:15:00Z</cp:lastPrinted>
  <dcterms:modified xsi:type="dcterms:W3CDTF">2022-06-23T07:10:00Z</dcterms:modified>
  <cp:revision>9</cp:revision>
  <dc:subject/>
  <dc:title/>
</cp:coreProperties>
</file>