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2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. Бабиче- Коренов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Пролетарского 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ого законом от 06 октября 2003 года             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Пролетарского  сельского поселения Кореновского района, администрация Пролетарского 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Пролетарского  сельского поселения Кореновского района (приложение № 1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Пролетарского 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Пролетарского  сельского поселения Корен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Пролетарского  сельского поселения Кореновского района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 сельского поселения Кореновского района (Дем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И.В.Тураш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олетар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9.06.2022 года  №89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Пролетарского 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Пролетарского  сельского поселения Корен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Пролетарского  сельского поселения Кореновского района, а также на территориях частных домовладений, расположенных на территориях населенных пунктов Пролетар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Пролетарского  сельского поселения Кореновского района, а также на территориях частных домовладений, расположенных на территориях населенных пунктов Пролетарского  сельского поселения Корен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ического метра;</w:t>
      </w:r>
      <w:bookmarkStart w:id="0" w:name="Par44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«б»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«в»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Пролетарского  сельского поселения Корен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Пролетарского  сельского поселения Кореновского района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И.В.Тураш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олетар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06.2022 года  № 89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ых мероприятий на территории Пролетарского 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я Пролетарского 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ский,  пересечение улицы Северной и улицы Пролетарской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абиче-Кореновский, конец улицы Мир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И.В.Тураш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29 июня 2022 года №89 «</w:t>
      </w:r>
      <w:r>
        <w:rPr>
          <w:sz w:val="28"/>
          <w:szCs w:val="28"/>
          <w:lang w:eastAsia="ar-SA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Пролетарского 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А.Федор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Л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3:00Z</dcterms:created>
  <dc:creator>User</dc:creator>
  <dc:description/>
  <cp:keywords/>
  <dc:language>en-US</dc:language>
  <cp:lastModifiedBy>User</cp:lastModifiedBy>
  <cp:lastPrinted>2022-06-28T11:41:00Z</cp:lastPrinted>
  <dcterms:modified xsi:type="dcterms:W3CDTF">2022-06-30T08:38:00Z</dcterms:modified>
  <cp:revision>9</cp:revision>
  <dc:subject/>
  <dc:title/>
</cp:coreProperties>
</file>