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00.2022                                                                                                                   №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летарского сельского поселения Кореновского района от 27 декабря 2019 года №193 «Об утверждении Положения об оплате труда работни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ту и бронированию военнообязанных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решением Совета Пролетарского сельского поселения Кореновского района от 23 декабря 2021 года №142 «О бюджете Пролетарского сельского поселения Кореновского района на 2022 год,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</w:t>
      </w:r>
      <w:r>
        <w:rPr>
          <w:sz w:val="28"/>
          <w:szCs w:val="28"/>
        </w:rPr>
        <w:t xml:space="preserve">.Внести изменения в приложении постановления администрации Пролетарского сельского поселения Кореновского района от 27 декабря 2019 года №193 «Об утверждении Положения об оплате труда работника, занимающего должность инспектора по </w:t>
      </w:r>
      <w:r>
        <w:rPr>
          <w:sz w:val="28"/>
        </w:rPr>
        <w:t>учету и бронированию военнообязанных на территории Пролетарского сельского поселения Кореновского района»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 Общему отделу администрации Пролетарского сельского поселения Кореновского района (Демченко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 после его официального обнародования и распространяется на правоотношения, возникшие с 0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И.В. Турашов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, занимающего должность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по</w:t>
      </w:r>
      <w:r>
        <w:rPr>
          <w:sz w:val="28"/>
        </w:rPr>
        <w:t xml:space="preserve"> учету и бронированию военнообяз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, занимающего должность  инспектора по </w:t>
      </w:r>
      <w:r>
        <w:rPr>
          <w:sz w:val="28"/>
        </w:rPr>
        <w:t xml:space="preserve"> учету и бронированию военнообязанных на территории Пролетар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Инспектор по  учету и бронированию военнообязанных – 5339 руб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И.В. Тур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5:00Z</dcterms:created>
  <dc:creator>USER</dc:creator>
  <dc:description/>
  <cp:keywords/>
  <dc:language>en-US</dc:language>
  <cp:lastModifiedBy>User</cp:lastModifiedBy>
  <cp:lastPrinted>2019-12-27T14:16:00Z</cp:lastPrinted>
  <dcterms:modified xsi:type="dcterms:W3CDTF">2022-11-18T08:59:00Z</dcterms:modified>
  <cp:revision>5</cp:revision>
  <dc:subject/>
  <dc:title/>
</cp:coreProperties>
</file>