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00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ПРОЛЕТАР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 xml:space="preserve">от 00.05.2022                                                                                                                            №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х. Бабиче-Кореновский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й администрации Пролетар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актов администрации Пролетарского сельского поселения Кореновского района в соответствие с действующим законодательством, администрация Пролетар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знать утратившими силу следующие постановления администрации Дядьковского сельского поселения Кореновского района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  <w:t xml:space="preserve">  </w:t>
      </w:r>
      <w:r>
        <w:rPr>
          <w:rFonts w:eastAsia="Calibri"/>
          <w:kern w:val="0"/>
          <w:szCs w:val="22"/>
          <w:lang w:eastAsia="en-US"/>
        </w:rPr>
        <w:t>от 11 апреля 2022 года № 48  «Об утверждении административного регламента предоставления администрацией Пролетарского сельского поселения Кореновского района  муниципальной 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11 апреля 2022 года № 49  «Об утверждении административного регламента предоставления администрацией Пролетарского сельского поселения Кореновского района  муниципальной 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т 11 апреля 2022 года № 50 «Об утверждении административного регламента предоставления администрацией Пролетарского сельского поселения Кореновского района  муниципальной  услуги «Заключение нового договора аренды земельного участка без проведения торгов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Пролетарского сельского поселения Кореновского района (Демченко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Пролетар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И.В.Турашов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5:00Z</dcterms:created>
  <dc:creator>User</dc:creator>
  <dc:description/>
  <cp:keywords/>
  <dc:language>en-US</dc:language>
  <cp:lastModifiedBy>User</cp:lastModifiedBy>
  <cp:lastPrinted>2022-05-23T13:24:00Z</cp:lastPrinted>
  <dcterms:modified xsi:type="dcterms:W3CDTF">2022-05-24T07:16:00Z</dcterms:modified>
  <cp:revision>3</cp:revision>
  <dc:subject/>
  <dc:title/>
</cp:coreProperties>
</file>