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 постановлением главы  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администрация Пролетар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lang w:eastAsia="zh-CN"/>
        </w:rPr>
      </w:pPr>
      <w:r>
        <w:rPr>
          <w:sz w:val="28"/>
          <w:lang w:eastAsia="zh-CN"/>
        </w:rPr>
        <w:t xml:space="preserve">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>Признать утратившими силу постановления администрации Пролетар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zh-CN"/>
        </w:rPr>
        <w:t>от 01 ноября 2016 года № 217 «Об утверждении порядка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»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 19 апреля 2019 года №  49«О внесении изменений в постановление администрации Пролетарского сельского поселения Кореновского района от 01 ноября 2016 года № 217 «Об утверждении порядка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олетарского сельского                          поселения Кореновского района (Демченко) официально обнародовать настоящее постановление и обеспечить его размещение на официальном                      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ролетар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И.В.Тураш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Пролетар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2023 года   № 0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Пролетар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Пролетар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Пролетарского сельского поселения Кореновского района 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 31 декабря 2024 года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Порядком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постановлением главы администрации (губернатора) Краснодарского края от 30 августа 2017 года № 634 «О реализации отдельных положений Закона Краснодарского края от 25 июня 2015 года № 3206-КЗ «О промышленной политике в Краснодарском кра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ем вторы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И.В.Турашов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5:00Z</dcterms:created>
  <dc:creator>User</dc:creator>
  <dc:description/>
  <cp:keywords/>
  <dc:language>en-US</dc:language>
  <cp:lastModifiedBy>User</cp:lastModifiedBy>
  <cp:lastPrinted>2014-10-14T12:30:00Z</cp:lastPrinted>
  <dcterms:modified xsi:type="dcterms:W3CDTF">2023-05-10T11:13:00Z</dcterms:modified>
  <cp:revision>4</cp:revision>
  <dc:subject/>
  <dc:title/>
</cp:coreProperties>
</file>