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. Бабиче-Коренов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летарского сельского поселения Кореновского района от 22 декабря 2021 года № 154 «Об утверждении порядка разработки и утверждения администрацией Пролетарского сельского поселения Кореновского района административных регламентов предоставления муниципальных услуг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зменениями от 07 апреля 2022 года № 46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администрация Пролетар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в постановление администрации Пролетарского сельского поселения Кореновского района от 22 декабря 2021 года № 154 «Об утверждении порядка разработки и утверждения администрацией Пролетарского сельского поселения Кореновского района административных регламентов предоставления муниципальных услуг (с изменениями от 07 апреля 2022 года № 46) изменения, изложив пункт 7 постановления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7. Постановление вступает в силу после официального обнародования, но не ранее 01 января 2025 года.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 Пролетарского сельского поселения Кореновского района (Демченко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«Интернет».</w:t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И.В. Турашов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53:00Z</dcterms:created>
  <dc:creator>User</dc:creator>
  <dc:description/>
  <cp:keywords/>
  <dc:language>en-US</dc:language>
  <cp:lastModifiedBy>User</cp:lastModifiedBy>
  <cp:lastPrinted>2022-04-11T07:41:00Z</cp:lastPrinted>
  <dcterms:modified xsi:type="dcterms:W3CDTF">2023-05-11T10:49:00Z</dcterms:modified>
  <cp:revision>3</cp:revision>
  <dc:subject/>
  <dc:title/>
</cp:coreProperties>
</file>