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00.03.2023 года</w:t>
        <w:tab/>
        <w:tab/>
        <w:tab/>
        <w:tab/>
        <w:tab/>
        <w:tab/>
        <w:tab/>
        <w:tab/>
        <w:tab/>
        <w:tab/>
        <w:t xml:space="preserve">       №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8269,1 тысяч рублей» заменить словами и цифрами « 31820,2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169,8 тысяч рублей» заменить словами и цифрами «дефицит бюджета поселения в сумме 3720,9 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720,9 тысяч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00.02.2023 №000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00.02.2023 № 0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на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00.02.2023 №00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0.02.2023 №00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User</cp:lastModifiedBy>
  <cp:lastPrinted>2023-03-05T13:32:00Z</cp:lastPrinted>
  <dcterms:modified xsi:type="dcterms:W3CDTF">2023-03-05T10:32:00Z</dcterms:modified>
  <cp:revision>45</cp:revision>
  <dc:subject/>
  <dc:title/>
</cp:coreProperties>
</file>