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0896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ОЛЕТАСР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7.04.2023                                                                                                                             № 1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О внесении изменений в решение Совета Пролетарского сельского поселения Кореновского района от 28 марта 2023 года № 194 «Об утверждении </w:t>
      </w:r>
      <w:r>
        <w:rPr>
          <w:b/>
          <w:bCs/>
          <w:sz w:val="28"/>
          <w:szCs w:val="28"/>
          <w:lang w:eastAsia="ru-RU"/>
        </w:rPr>
        <w:t xml:space="preserve">Положения о муниципальной службе в  Пролетарском сельском поселении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sz w:val="28"/>
          <w:szCs w:val="28"/>
          <w:lang w:eastAsia="ru-RU"/>
        </w:rPr>
      </w:pPr>
      <w:r>
        <w:rPr>
          <w:rFonts w:eastAsia="Courier New" w:cs="Courier New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Пролетар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Пролетар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 Пролетарского сельского поселения Кореновского района от 28 марта 2023 года № 194 «Об утверждении Положения о муниципальной службе в  Пролетарском сельском поселении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ункты а, б пункта 2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законом Краснодарского края;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пункт 6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 Пролетарского сельского поселения Кореновского района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реновского района                                                                          И.В.Тураш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8:00Z</dcterms:created>
  <dc:creator>USER</dc:creator>
  <dc:description/>
  <cp:keywords/>
  <dc:language>en-US</dc:language>
  <cp:lastModifiedBy>User</cp:lastModifiedBy>
  <cp:lastPrinted>2015-04-21T18:22:00Z</cp:lastPrinted>
  <dcterms:modified xsi:type="dcterms:W3CDTF">2023-04-28T12:06:00Z</dcterms:modified>
  <cp:revision>5</cp:revision>
  <dc:subject/>
  <dc:title/>
</cp:coreProperties>
</file>