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9.06.2023                                                                                                                           № 2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kern w:val="2"/>
          <w:sz w:val="28"/>
          <w:szCs w:val="28"/>
          <w:shd w:fill="FFFFFF" w:val="clear"/>
          <w:lang w:eastAsia="zxx"/>
        </w:rPr>
        <w:t>Об утверждении порядка ведения реестра лиц, замещающих должности муниципальной службы в администрации Пролетарского сельского поселения Кореновского района</w:t>
      </w:r>
    </w:p>
    <w:p>
      <w:pPr>
        <w:pStyle w:val="Normal"/>
        <w:widowControl w:val="false"/>
        <w:jc w:val="center"/>
        <w:rPr>
          <w:b/>
          <w:b/>
          <w:kern w:val="2"/>
          <w:sz w:val="22"/>
          <w:szCs w:val="22"/>
          <w:shd w:fill="FFFFFF" w:val="clear"/>
          <w:lang w:eastAsia="zxx"/>
        </w:rPr>
      </w:pPr>
      <w:r>
        <w:rPr>
          <w:b/>
          <w:kern w:val="2"/>
          <w:sz w:val="22"/>
          <w:szCs w:val="22"/>
          <w:shd w:fill="FFFFFF" w:val="clear"/>
          <w:lang w:eastAsia="zxx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В соответствии с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Законом Краснодарского края от 08 июня 2007 года         № 1243-KЗ «О реестре должностей муниципальной службы в Краснодарском крае», Совет Пролетар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Утвердить порядок ведения реестра лиц, замещающих (замещавших) должности муниципальной службы в администрации  Пролетарского сельского поселения Кореновского района (прилагается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изнать утратившим силу решение Совета Пролетарского сельского поселения Кореновского района от 12  мая 2015 года № 36 «Об утверждении порядка ведения реестра муниципальных служащих в администрации Пролетарского сельского поселения Кореновского района»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  Обнародовать настоящее решение на информационных стендах Пролетарского сельского поселения Кореновского района и разместить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 Решение вступает в силу после его официального обнародован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 Тур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ТВЕРЖДЕН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29.06.2023 года  №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>ПОРЯДОК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ведения реестра лиц, замещающих (замещавших) должности муниципальной службы в администрации Пролетарского сельского поселения Кореновского района</w:t>
      </w:r>
    </w:p>
    <w:p>
      <w:pPr>
        <w:pStyle w:val="Normal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Общие положения 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1.1. Порядок ведения реестра муниципальных служащих Пролетарского сельского поселения Кореновского района (далее - Порядок), разработанный в соответствии с Федеральным законом от 02 марта 2007 года  № 25-ФЗ</w:t>
        <w:br/>
        <w:t xml:space="preserve"> «О муниципальной службе в Российской Федерации», Законом Краснодарского края от 08 июня 2007 года  № 1244-КЗ «О муниципальной службе в Краснодарском крае», Законом Краснодарского края от 08 июня 2007 года № 1243-KЗ «О реестре должностей муниципальной службы в Краснодарском крае», устанавливает порядок формирования, ведения и внесения изменений в Реестр муниципальных служащих Пролетарского сельского поселения Кореновского района (далее - Реестр).  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В настоящем Порядке под Реестром понимается совокупность сведений о муниципальных служащих, замещающих должности муниципальной службы в администрации Пролетарского сельского поселения Кореновского район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ведения, внесенные в Реестр, являются персональными данными и подлежат защите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дение Реестра осуществляется в электронном виде с обеспечением защиты от несанкционированного доступа и копирования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3. Основанием для включения в Реестр является поступление гражданина на муниципальную службу в администрацию Пролетарского сельского поселения Кореновского район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09" w:hanging="0"/>
        <w:contextualSpacing/>
        <w:jc w:val="center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Структура </w:t>
      </w:r>
      <w:r>
        <w:rPr>
          <w:bCs/>
          <w:color w:val="000000"/>
          <w:sz w:val="28"/>
          <w:szCs w:val="28"/>
          <w:lang w:eastAsia="ru-RU"/>
        </w:rPr>
        <w:t>реестра лиц, замещающих (замещавших) должности муниципальной службы в администрации Пролетарского сельского поселения Кореновского района</w:t>
      </w:r>
    </w:p>
    <w:p>
      <w:pPr>
        <w:pStyle w:val="Normal"/>
        <w:suppressAutoHyphens w:val="false"/>
        <w:spacing w:before="0" w:after="0"/>
        <w:ind w:left="709" w:hanging="0"/>
        <w:contextualSpacing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В Реестр включаются сведения по форме (прилагается), в соответствии со следующей структурой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милия, имя, отчество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рожде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лжность муниципальной службы и дата назначе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лассный чин муниципального служащего;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ж муниципальной службы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профессионального образования, наименование образовательного учреждения, год оконч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ьность, квалификация по диплому, ученая степень, ученое звание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получении дополнительного профессионального образов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прохождения аттестации и результаты аттестации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contextualSpacing/>
        <w:jc w:val="center"/>
        <w:rPr/>
      </w:pPr>
      <w:r>
        <w:rPr>
          <w:color w:val="000000"/>
          <w:sz w:val="28"/>
          <w:szCs w:val="28"/>
          <w:lang w:eastAsia="ru-RU"/>
        </w:rPr>
        <w:t>3.Порядок формирования и ведения реестра</w:t>
      </w:r>
    </w:p>
    <w:p>
      <w:pPr>
        <w:pStyle w:val="Normal"/>
        <w:suppressAutoHyphens w:val="false"/>
        <w:spacing w:before="280" w:after="280"/>
        <w:ind w:firstLine="709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ых служащих администрации</w:t>
      </w:r>
      <w:r>
        <w:rPr>
          <w:bCs/>
          <w:color w:val="000000"/>
          <w:sz w:val="28"/>
          <w:szCs w:val="28"/>
          <w:lang w:eastAsia="ru-RU"/>
        </w:rPr>
        <w:t xml:space="preserve"> Пролетарского сельского поселения Кореновского района</w:t>
      </w:r>
    </w:p>
    <w:p>
      <w:pPr>
        <w:pStyle w:val="Normal"/>
        <w:suppressAutoHyphens w:val="false"/>
        <w:spacing w:before="280" w:after="280"/>
        <w:ind w:firstLine="709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3.1. Реестр формируется и ведется общим отделом администрации Пролетарского сельского поселения Кореновского района на основании личных дел муниципальных служащих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2. Сведения о муниципальном служащем, уволенном с муниципальной службы, исключаются из Реестра в день увольнения муниципального служащего.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3.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 Внесение в Реестр муниципальных служащих сведений о муниципальном служащем, об изменениях в его учетных данных осуществляется не позднее трех дней со дня поступления гражданина на муниципальную службу или произошедших изменений, за исключением случаев, предусмотренных пунктами  3.2, 3.3 Порядка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 При ведении Реестра соблюдаются следующие требования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естр заполняется по группам должностей муниципальной службы в алфавитном порядке в рамках каждой группы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2 «Фамилия Имя Отчество» - заполняется полностью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3 «Дата рождения (число, месяц, год, возраст)» - заполняется арабскими цифрами, с указанием года рождения из четырех цифр, возраст - с указанием полных лет, при этом цифры дополняются словами «лет» или «года»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4 «Должность муниципальной службы и дата назначения (число, месяц, год)» - заполняется с указанием полного наименования должности муниципальной службы, числа, месяца и года начала работы в этой должности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5 «Классный чин муниципального служащего» - указывается полное наименование последнего присвоенного классного чина муниципального служащего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6 «Стаж муниципальной службы (лет, месяцев)» - заполняется с указанием полных лет, месяцев, при этом цифры дополняются словами «лет», «месяцев»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7 «Уровень профессионального образования, наименование образовательного учреждения, год окончания» - указывается уровень образования, какое учебное заведение закончил, год окончания учебного заведения. Если муниципальный служащий окончил несколько учебных заведений, то все они заносятся в данную графу в хронологической последовательности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8 «Специальность, квалификация по диплому, ученая степень, ученое звание» - указывается специальность, квалификация по диплому, ученая степень, ученое звание, год присвоения ученой степени или ученого зв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рафа 9 «Сведения о получении дополнительного профессионального образования» - указывается наименование учебного заведения, направление обучения, год окончания; заполняется при наличии документа, подтверждающего прохождение дополнительного профессионального образования (повышения квалификации, профессиональной переподготовки);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10 «Дата прохождения аттестации и результаты аттестации» - указывается последняя дата прохождения аттестации и результаты аттестации муниципального служащего, принятые Аттестационной комиссией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6. На основании полученных сведений общий отдел 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инистрации Пролетарского сельского поселения Кореновского района ежегодно по состоянию на 31 декабря и 30 июня подписывается главой Пролетарского сельского поселения Кореновского района на бумажном носителе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дписанный Реестр хранится в общем отделе администрации Пролетарского сельского поселения Кореновского района с обеспечением мер, препятствующих несанкционированному доступу к нему, до передачи на архивное хранение в порядке, установленном законодатель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7. Ответственные должностные лица администрации Пролетарского сельского поселения Кореновского района несут ответственность за недостоверные или несвоевременно представленные сведения для формирования и ведения Реестра, нарушение порядка и сроков его формирования и ведения, а также за нарушение требований действующего законодательства в сфере защиты информации, содержащей персональные данные.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И.В. Тураш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tbl>
      <w:tblPr>
        <w:tblW w:w="14570" w:type="dxa"/>
        <w:jc w:val="left"/>
        <w:tblInd w:w="1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9"/>
        <w:gridCol w:w="4191"/>
      </w:tblGrid>
      <w:tr>
        <w:trPr/>
        <w:tc>
          <w:tcPr>
            <w:tcW w:w="10379" w:type="dxa"/>
            <w:tcBorders/>
          </w:tcPr>
          <w:p>
            <w:pPr>
              <w:pStyle w:val="Normal"/>
              <w:pageBreakBefore/>
              <w:widowControl w:val="false"/>
              <w:suppressLineNumbers/>
              <w:snapToGrid w:val="false"/>
              <w:jc w:val="right"/>
              <w:rPr>
                <w:rFonts w:ascii="Liberation Serif;Times New Roman" w:hAnsi="Liberation Serif;Times New Roman" w:eastAsia="Droid Sans" w:cs="Lohit Marath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  <w:t>к порядку ведения реестра лиц, замещающих (замещавших) должности муниципальной службы в администрации Пролетарского сельского поселения Коренов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065"/>
        <w:gridCol w:w="1275"/>
        <w:gridCol w:w="1626"/>
        <w:gridCol w:w="1486"/>
        <w:gridCol w:w="1493"/>
        <w:gridCol w:w="2420"/>
        <w:gridCol w:w="1898"/>
        <w:gridCol w:w="2285"/>
        <w:gridCol w:w="1577"/>
        <w:gridCol w:w="6"/>
      </w:tblGrid>
      <w:tr>
        <w:trPr/>
        <w:tc>
          <w:tcPr>
            <w:tcW w:w="1548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ЕЕСТР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униципальных служащих 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летар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состоянию на _____________________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число, месяц, год)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51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рождения (число, месяц, год, возраст)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ь муниципаль-ной службы и дата назначения (число, месяц, год)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ный чин муниципаль-ного служащего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аж муниципаль-ной службы (лет, месяцев)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вень профессионального образования, наименование образовательного учреждения, год окончания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ьность, квалификация по диплому, ученая степень, ученое звание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олучении дополнительного профессионального образова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прохождения аттестации и результаты аттестации 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sectPr>
          <w:type w:val="nextPage"/>
          <w:pgSz w:orient="landscape" w:w="16838" w:h="11906"/>
          <w:pgMar w:left="35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И.В. Тура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3:00Z</dcterms:created>
  <dc:creator>USER</dc:creator>
  <dc:description/>
  <cp:keywords/>
  <dc:language>en-US</dc:language>
  <cp:lastModifiedBy>User</cp:lastModifiedBy>
  <cp:lastPrinted>2023-06-13T10:57:00Z</cp:lastPrinted>
  <dcterms:modified xsi:type="dcterms:W3CDTF">2023-06-29T13:32:00Z</dcterms:modified>
  <cp:revision>7</cp:revision>
  <dc:subject/>
  <dc:title/>
</cp:coreProperties>
</file>