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имание населения и владельцев пасек!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№ 490-ФЗ  от 30.12.2020 года «О пчеловодстве в Российской  Федерации» 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е постановлением Главного государственного врача Российской Федерации от 28 января 2021года № 3.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Пролетарского сельского поселения информирует, что 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.07.2024 по 02.08.2024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с 22.00 до 07.0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будет проводится обработка пестицидами и агрохимикатами мест общего пользования под кадастровыми номерами: 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:12:0501003:482 х. Б-Кореновский, ул. Садовая (территория кладбища)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:12:0502010:199 х. Пролетарский, ул. Садовая (территория кладбища)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:12:0000000:1255 х. Пролетарский, ул. Молодежная (территория кладбищ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715"/>
        <w:gridCol w:w="1695"/>
        <w:gridCol w:w="199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парата/ норма расх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пасности для человека/для пч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аничная защитная зона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-300/</w:t>
            </w:r>
          </w:p>
          <w:p>
            <w:pPr>
              <w:pStyle w:val="Style16"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 мл на 1 л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  <w:p>
            <w:pPr>
              <w:pStyle w:val="Style16"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оопасные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м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ые сроки изоляции пчел в ульях  24-48 </w:t>
      </w:r>
      <w:r>
        <w:rPr>
          <w:b/>
          <w:bCs/>
          <w:sz w:val="28"/>
          <w:szCs w:val="28"/>
        </w:rPr>
        <w:t>час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радиусе 7 км попадают населенные пункты: х. Пролетарский, х. Бабиче -Кореновский, х. Журавский, ст. Дядьковская, г. Кореновск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Для подробной информации обращаться по телефону: 88614223197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 w:before="0" w:after="0"/>
        <w:ind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я Пролетарского сельского посел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2:52Z</dcterms:created>
  <dc:creator/>
  <dc:description/>
  <dc:language>en-US</dc:language>
  <cp:lastModifiedBy/>
  <cp:lastPrinted>2024-07-23T17:25:00Z</cp:lastPrinted>
  <dcterms:modified xsi:type="dcterms:W3CDTF">2024-07-24T08:18:21Z</dcterms:modified>
  <cp:revision>9</cp:revision>
  <dc:subject/>
  <dc:title/>
</cp:coreProperties>
</file>