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jc w:val="center"/>
        <w:rPr/>
      </w:pPr>
      <w:r>
        <w:rPr>
          <w:szCs w:val="28"/>
        </w:rPr>
        <w:t xml:space="preserve">администрации Пролета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" w:leader="none"/>
          <w:tab w:val="center" w:pos="5031" w:leader="none"/>
        </w:tabs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Пролета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ре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ривода Татьяна Григо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6142232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7.1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Пролета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реновск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ривода Татьяна Григорь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6142232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7" w:firstLine="77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05pt" to="350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233.95pt,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05pt" to="99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2603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05pt" to="351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64770</wp:posOffset>
                </wp:positionV>
                <wp:extent cx="3639185" cy="29711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Общий отдел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Начальник общего отдела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емченко Люмила Викторовн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88614223197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Ведущий специалист общего отдел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Федоренко Галина Андреевн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88614223282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Специалист 1 категории общего отдел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емехина Даниэла Михайловн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88614223293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елопроизводитель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Дух Виктория Алексеевн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88614223197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55pt;height:233.95pt;mso-wrap-distance-left:9.05pt;mso-wrap-distance-right:9.05pt;mso-wrap-distance-top:0pt;mso-wrap-distance-bottom:0pt;margin-top:5.1pt;mso-position-vertical-relative:text;margin-left:-51.8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Общий отдел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Начальник общего отдела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емченко Люмила Викторовн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88614223197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Ведущий специалист общего отдел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Федоренко Галина Андреевн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88614223282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Специалист 1 категории общего отдел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емехина Даниэла Михайловн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88614223293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елопроизводитель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Дух Виктория Алексеевн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88614223197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64770</wp:posOffset>
                </wp:positionV>
                <wp:extent cx="3067050" cy="29711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нансо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чальник финансового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апулина Оксана Ильинич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614223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ябова Наталья Вячеслав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6142232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 финансов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амрай Юлия Ивановна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88614223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33.95pt;mso-wrap-distance-left:9.05pt;mso-wrap-distance-right:9.05pt;mso-wrap-distance-top:0pt;mso-wrap-distance-bottom:0pt;margin-top:5.1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нансо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чальник финансового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апулина Оксана Ильинич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6142232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финансового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ябова Наталья Вячеслав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86142232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 финансового 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амрай Юлия Ивановна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  <w:t>886142232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tLeast" w:line="220" w:before="0" w:after="64"/>
      <w:ind w:left="64" w:right="64" w:hanging="0"/>
      <w:jc w:val="both"/>
    </w:pPr>
    <w:rPr>
      <w:rFonts w:ascii="Verdana" w:hAnsi="Verdana" w:cs="Verdan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54:00Z</dcterms:created>
  <dc:creator>User</dc:creator>
  <dc:description/>
  <cp:keywords/>
  <dc:language>en-US</dc:language>
  <cp:lastModifiedBy>User</cp:lastModifiedBy>
  <cp:lastPrinted>2007-05-08T17:21:00Z</cp:lastPrinted>
  <dcterms:modified xsi:type="dcterms:W3CDTF">2024-07-26T05:54:00Z</dcterms:modified>
  <cp:revision>2</cp:revision>
  <dc:subject/>
  <dc:title>Совет Дядьковского сельского поселения</dc:title>
</cp:coreProperties>
</file>