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7 мая 2024 года                                                                                   хутор Бабиче-Кореновский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>Инициатор публичных слушаний: Совет Пролетарского сельского поселения Коренов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убличные слушания назначены: решением Совета Пролетарского сельского поселения Кореновского района от 25 апреля 2024 года № 254, 27 мая 2024 года, 14.00 часов, хутор Бабиче-Кореновский ул. Мира  76 (актовый зал администрации поселения). </w:t>
      </w:r>
    </w:p>
    <w:p>
      <w:pPr>
        <w:pStyle w:val="Normal"/>
        <w:ind w:firstLine="709"/>
        <w:jc w:val="both"/>
        <w:rPr/>
      </w:pPr>
      <w:r>
        <w:rPr/>
        <w:t>Опубликование сообщения о публичных слушаниях: Опубликование информации о публичных слушаниях: в газете «Кореновские вести»: 02 мая 2024  года № 18 (12579).</w:t>
      </w:r>
    </w:p>
    <w:p>
      <w:pPr>
        <w:pStyle w:val="Normal"/>
        <w:jc w:val="both"/>
        <w:rPr/>
      </w:pPr>
      <w:r>
        <w:rPr/>
        <w:tab/>
        <w:t>Вопрос публичных слушаний: Обсуждение проекта решения Совета Пролетарского сельского поселения Кореновского района «О внесении изменений  в Устав Пролетарского сельского поселения Кореновского района».</w:t>
      </w:r>
    </w:p>
    <w:p>
      <w:pPr>
        <w:pStyle w:val="Normal"/>
        <w:jc w:val="both"/>
        <w:rPr/>
      </w:pPr>
      <w:r>
        <w:rPr/>
        <w:tab/>
        <w:t>Уполномоченный орган по проведению публичных слушаний: оргкомитет по проведению публичных слуш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Дата проведения 27 мая 2024 года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60"/>
        <w:gridCol w:w="540"/>
        <w:gridCol w:w="1811"/>
        <w:gridCol w:w="2146"/>
        <w:gridCol w:w="2532"/>
        <w:gridCol w:w="41"/>
      </w:tblGrid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осимые на обсуждение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уполномоченного органа о целесообразности (нецелесообразности) учета внесенных предложений и замечаний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а решения Совета Пролетарского сельского поселения Кореновского района «О внесении изменений  в Устав Пролетарского сельского поселения Кореновского район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ил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ило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ило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Уполномоченного органа по результатам публичных слушаний (общественных обсуждений): направить заключение в Совет Пролетар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/>
        <w:t>Заключение о результатах публичных слушаний (общественных обсуждений) подготовлено на основании Протокола проведения публичных слушаний, общественных обсуждений от  27 мая 2024 года №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Председатель уполномоченного органа</w:t>
        <w:tab/>
        <w:tab/>
        <w:tab/>
        <w:tab/>
        <w:tab/>
        <w:t xml:space="preserve"> Т.Г. Варив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лены уполномоченного органа: С.Н. Галюга,  И.А. Челышева, Г.А.Федоренко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3:00Z</dcterms:created>
  <dc:creator>Vaio sony</dc:creator>
  <dc:description/>
  <cp:keywords/>
  <dc:language>en-US</dc:language>
  <cp:lastModifiedBy>User</cp:lastModifiedBy>
  <cp:lastPrinted>2022-06-02T09:52:00Z</cp:lastPrinted>
  <dcterms:modified xsi:type="dcterms:W3CDTF">2024-05-27T11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