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ме: «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 Пролетарского  сельского поселения Кореновского района «О внесении изменений  в Устав  Пролетар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4 года</w:t>
        <w:tab/>
        <w:tab/>
        <w:tab/>
        <w:tab/>
        <w:tab/>
        <w:tab/>
        <w:t>х. Бабиче-Корен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Варивода Т.Г.– председатель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Челышева И.А. – секретарь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повестки дня и регламента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вода Т.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уждение проекта устава Пролетарского сельского поселения Кореновского района (Варивода Т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Об утверждении повестки дня и регламента публичных слушаний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вода Т.Г. ознакомила присутствующих с повесткой дня  и предложила  следующий регламент работы: докладчикам – до 10 минут, выступающим – до 3 минут, публичные слушания  закончить в течение 1часа</w:t>
      </w:r>
    </w:p>
    <w:p>
      <w:pPr>
        <w:pStyle w:val="31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овестку дн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твердить регламент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Варивода Т.Г.сообщила, что инициатором  публичных слушаний является Совет Пролетарского сельского поселения Кореновского района. 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Пролетарского сельского поселения Кореновского района от 25 апреля 2024 года №254 , на 27 мая  2024 года, в 14.00, х. Бабиче-Кореновский, ул. Мира, 76 (зал заседаний администрации поселения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убличных слушаний: обсуждение проекта устава Пролетарского сельского поселения Кореновского района. </w:t>
        <w:tab/>
        <w:t>Опубликование сообщения о публичных слушаниях в газете «Кореновские вести»  от 02 мая  2024 года №  18 (12579). Уполномоченный орган по проведению публичных слушаний: оргкомитет по проведению публичных слушаний.  Председатель оргкомитета ознакомил присутствующих с проектом «О внесении изменений в Устав Пролетар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 Макарова О.Г.  – депутат Совета Пролетарского сельского поселения Кореновского района «О внесении изменений в Устав Пролетарского сельского поселения Кореновского района»  принять за основу и рассмотреть данный проект «О внесении изменений в Устав Пролетарского сельского поселения Кореновского района»  на очередной сессии Совета Пролетар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«О внесении изменений в Устав Пролетарского сельского поселения Кореновского района»  принять за основу и направить его на рассмотрение очередной сессии Совета Пролетар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</w:t>
        <w:tab/>
        <w:tab/>
        <w:t xml:space="preserve">   Т.Г.Варив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И.А. Чел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1:00Z</dcterms:created>
  <dc:creator>OEM</dc:creator>
  <dc:description/>
  <cp:keywords/>
  <dc:language>en-US</dc:language>
  <cp:lastModifiedBy>User</cp:lastModifiedBy>
  <cp:lastPrinted>2017-03-23T14:11:00Z</cp:lastPrinted>
  <dcterms:modified xsi:type="dcterms:W3CDTF">2024-06-03T11:45:00Z</dcterms:modified>
  <cp:revision>21</cp:revision>
  <dc:subject/>
  <dc:title/>
</cp:coreProperties>
</file>