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боте 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сьменными </w:t>
      </w:r>
      <w:r>
        <w:rPr>
          <w:rFonts w:cs="Times New Roman" w:ascii="Times New Roman" w:hAnsi="Times New Roman"/>
          <w:sz w:val="24"/>
          <w:szCs w:val="24"/>
        </w:rPr>
        <w:t>обращениями граждан в администрации Пролетарского сельского поселения Кореновского района за 1 квартал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1110"/>
        <w:gridCol w:w="1095"/>
        <w:gridCol w:w="1095"/>
        <w:gridCol w:w="1090"/>
        <w:gridCol w:w="10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</w:tr>
      <w:tr>
        <w:trPr>
          <w:trHeight w:val="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исьменных обращений (количество), в том чис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дминистрации края (кол)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дминистрации района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 на контроль всего (кол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администрации края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дминистрации района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овторно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всего обращений (ко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2230" w:leader="none"/>
                <w:tab w:val="right" w:pos="446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 (кол)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ры приняты (кол)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 (кол)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держано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комиссионно с выездом на место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7,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57,1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с нарушением сро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главой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звонков по телефону «Прямой лини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карточек по телефону прямой линии администрации МО Коренов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И.В.Туращ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ченко Людмила Викторовн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886142231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Book Antiqua" w:hAnsi="Book Antiqua" w:eastAsia="SimSun;Arial Unicode MS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1:00Z</dcterms:created>
  <dc:creator>User</dc:creator>
  <dc:description/>
  <cp:keywords/>
  <dc:language>en-US</dc:language>
  <cp:lastModifiedBy>User</cp:lastModifiedBy>
  <cp:lastPrinted>2022-07-06T12:00:00Z</cp:lastPrinted>
  <dcterms:modified xsi:type="dcterms:W3CDTF">2023-04-05T12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