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27.09.2024                                                                                                                              № 102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. Бабиче-Кореновский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общественных обсуждений программ профилактики рисков причинения вреда (ущерба) охраняемым законом ценностям при осуществлении муниципальных контролей на территории Пролетарского сельского поселения Кореновского района в 2024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эффективност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и муниципального контроля в сфере благоустройства, руководствуясь Федеральным законом от 31 июля 2020 года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соответствии с решением Совета Пролетарского сельского поселения Кореновского района от 27 августа  2018 года № 240 «Об утверждении Положения о порядке организации и проведения публичных слушаний, общественных обсуждений в Пролетарском  сельском поселении Кореновского района», администрация  Пролетарского  сельского поселения Кореновского района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/>
        <w:t> </w:t>
      </w:r>
      <w:r>
        <w:rPr>
          <w:sz w:val="28"/>
          <w:szCs w:val="28"/>
        </w:rPr>
        <w:t>Назначить общественные обсуждения по проектам постановления администрации Пролетарского  сельского поселения Кореновского района (далее- проекты нормативных правовых акто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остановления администрации  Пролетарского  сельского поселения Кореновского района 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5 год»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остановления администрации Пролетарского сельского поселения Кореновского района 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»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щественные обсуждения провести путем размещения проектов нормативных правовых актов в информационно-телекоммуникационной сети «Интернет» на официальном сайте органов местного самоуправления Пролетарского сельского поселения Кореновского района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Срок проведения общественных обсуждений нормативных правовых актов с 01 октября 2024 года по 01 ноября 2024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Заинтересованные лица - участники обсуждений имеют право представить свои предложения и замечания, касающиеся проектов нормативных правовых актов, следующими способам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) почтовым отправлением: 353162, Краснодарский край, Кореновский район,  х .Бабиче-Кореновский, ул. Мира , 76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) лично по адресу:  353162, Краснодарский край, Кореновский район,  х .Бабиче-Кореновский, ул. Мира , 76, кабинет № 2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) письмом на адрес электронной почты:</w:t>
      </w:r>
      <w:r>
        <w:rPr>
          <w:bCs/>
          <w:sz w:val="28"/>
          <w:szCs w:val="28"/>
          <w:lang w:val="en-US"/>
        </w:rPr>
        <w:t>otdel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admin</w:t>
      </w:r>
      <w:r>
        <w:rPr>
          <w:bCs/>
          <w:sz w:val="28"/>
          <w:szCs w:val="28"/>
        </w:rPr>
        <w:t xml:space="preserve">@inbox.ru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г) через платформу обратной связи федеральной государственной информационной система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«Единый портал</w:t>
        </w:r>
      </w:hyperlink>
      <w:r>
        <w:rPr>
          <w:bCs/>
          <w:color w:val="000000"/>
          <w:sz w:val="28"/>
          <w:szCs w:val="28"/>
          <w:shd w:fill="FFFFFF" w:val="clear"/>
        </w:rPr>
        <w:t xml:space="preserve"> государственных и муниципальных услуг (функций)»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ложения принимаются с 01 октября до 01 ноября 2024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разовать комиссию по проведению общественных обсуждений и утвердить её состав (приложение № 3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миссии по проведению общественных обсуждений провести следующие мероприят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существить сбор и анализ предложений и замечан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существить иные необходимые для проведения общественных обсуждений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Пролетарского сельского поселения Кореновского района (Федоренко)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7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Т.Г. Варивод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лета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7 сентября 2024 года № 10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. Бабиче-Коренов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/>
      </w:pPr>
      <w:r>
        <w:rPr>
          <w:rFonts w:eastAsia="DejaVu Sans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5 год</w:t>
      </w:r>
    </w:p>
    <w:p>
      <w:pPr>
        <w:pStyle w:val="Normal"/>
        <w:widowControl w:val="fals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Пролетарского сельского поселения Кореновского района, администрация Пролетар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5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Пролетарского сельского поселения Кореновского района (Федоренко) обнародовать настоящее постановление в установленных местах и разместить на официальном сайте органов местного самоуправления Пролетарского сельского поселения Кореновского района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Т.Г. Варивод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олетар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                    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 на 2025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5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5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территории Пролетарского сельского поселения Кореновск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5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Пролетар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Т.Г. Варивод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лета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7 сентября 2024 года № 1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/>
      </w:pPr>
      <w:r>
        <w:rPr>
          <w:rFonts w:eastAsia="DejaVu Sans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Normal"/>
        <w:widowControl w:val="false"/>
        <w:ind w:firstLine="84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Пролетарского сельского поселения Кореновского района, администрация Пролетар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Пролетарского сельского поселения Кореновского района (Федоренко) обнародовать настоящее постановление в установленных местах и разместить на официальном сайте органов местного самоуправления Пролетарского сельского поселения Кореновского района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Т.Г. Варивод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олетар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                   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 на 2025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5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5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Предметом муниципального контроля в сфере благоустройства, является  соблюдение юридическими лицами, индивидуальными предпринимателями, гражданами обязательных требований Правил благоустройства территории Пролетарского сельского поселения Корено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Обязательные требования, требования, установленные муниципальными правовыми актами в сфере благоустройства, регламентированы решением Совета Пролетарского сельского поселения Кореновского района от 29 апреля 2020 года № 52 «</w:t>
      </w:r>
      <w:r>
        <w:rPr>
          <w:bCs/>
          <w:color w:val="000000"/>
          <w:sz w:val="28"/>
          <w:szCs w:val="28"/>
        </w:rPr>
        <w:t>Об утверждении Правил благоустройства территории Пролетар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5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Пролетар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Т.Г. Варивод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лета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7 сентября 2024 года № 102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проведению общественных обсуждений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в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тьяна Григорь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кто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ролетарского сельского поселения Корен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Пролетар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лина Андреевна</w:t>
            </w:r>
            <w:r>
              <w:rPr/>
              <w:t xml:space="preserve">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ый специалист общего отдела  администрации Пролетарского сельского поселения Кореновского района, заместитель председателя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ячеславовна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финансового отдела администрации Пролетарского сельского поселения Кореновского район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дуард Николаевич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Пролетарского сельского поселения Кореновского района, председатель депутатской комиссии по промышленности, транспорту, связи, строительству, жилищно-коммунальному хозяйству и предпринимательству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укова Елена Викто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Пролетарского сельского поселения Кореновского района, секретарь депутатской комиссии по промышленности, транспорту, связи, строительству, жилищно-коммунальному хозяйству и предпринимательству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Т.Г. Вар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2:00Z</dcterms:created>
  <dc:creator>User</dc:creator>
  <dc:description/>
  <cp:keywords/>
  <dc:language>en-US</dc:language>
  <cp:lastModifiedBy>User</cp:lastModifiedBy>
  <cp:lastPrinted>2024-10-01T23:50:00Z</cp:lastPrinted>
  <dcterms:modified xsi:type="dcterms:W3CDTF">2024-10-01T20:56:00Z</dcterms:modified>
  <cp:revision>8</cp:revision>
  <dc:subject/>
  <dc:title>АДМИНИСТРАЦИЯ ДЯДЬКОВСКОГО СЕЛЬСКОГО ПОСЕЛЕНИЯ КОРЕНОВСКОГО РАЙОНА</dc:title>
</cp:coreProperties>
</file>