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Heading2"/>
        <w:widowControl/>
        <w:rPr>
          <w:sz w:val="28"/>
        </w:rPr>
      </w:pPr>
      <w:r>
        <w:rPr>
          <w:sz w:val="28"/>
        </w:rPr>
        <w:t>АДМИНИСТРАЦИЯ ПРОЛЕТАРСКОГО  СЕЛЬСКОГО ПОСЕЛЕНИЯ</w:t>
      </w:r>
    </w:p>
    <w:p>
      <w:pPr>
        <w:pStyle w:val="Heading2"/>
        <w:widowControl/>
        <w:rPr>
          <w:sz w:val="28"/>
        </w:rPr>
      </w:pPr>
      <w:r>
        <w:rPr>
          <w:sz w:val="28"/>
        </w:rPr>
        <w:t xml:space="preserve">КОРЕНОВСКОГО  РАЙОНА </w:t>
      </w:r>
    </w:p>
    <w:p>
      <w:pPr>
        <w:pStyle w:val="Normal"/>
        <w:jc w:val="center"/>
        <w:rPr>
          <w:sz w:val="28"/>
        </w:rPr>
      </w:pPr>
      <w:r>
        <w:rPr>
          <w:sz w:val="28"/>
        </w:rPr>
      </w:r>
    </w:p>
    <w:p>
      <w:pPr>
        <w:pStyle w:val="Heading1"/>
        <w:widowControl/>
        <w:spacing w:before="0" w:after="0"/>
        <w:jc w:val="center"/>
        <w:rPr>
          <w:sz w:val="32"/>
          <w:szCs w:val="32"/>
        </w:rPr>
      </w:pPr>
      <w:r>
        <w:rPr>
          <w:sz w:val="32"/>
          <w:szCs w:val="32"/>
        </w:rPr>
        <w:t>ПОСТАНОВЛЕНИЕ</w:t>
      </w:r>
    </w:p>
    <w:p>
      <w:pPr>
        <w:pStyle w:val="Normal"/>
        <w:rPr>
          <w:b/>
          <w:b/>
        </w:rPr>
      </w:pPr>
      <w:r>
        <w:rPr>
          <w:b/>
        </w:rPr>
        <w:t>от  24.10.2024                                                                                                                             № 113</w:t>
      </w:r>
    </w:p>
    <w:p>
      <w:pPr>
        <w:pStyle w:val="Normal"/>
        <w:jc w:val="center"/>
        <w:rPr/>
      </w:pPr>
      <w:r>
        <w:rPr/>
        <w:t>х. Бабиче-Кореновский</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Пролетар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Пролетарского сельского поселения Кореновского района (Федоренко)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знать утратившим силу постановление администрации Пролетарского сельского поселения Кореновского района от 13 июля 2023 года №124 «О проведен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w:t>
      </w:r>
    </w:p>
    <w:p>
      <w:pPr>
        <w:pStyle w:val="Normal"/>
        <w:spacing w:lineRule="auto" w:line="247" w:before="0" w:after="3"/>
        <w:ind w:left="-15"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w:t>
      </w:r>
      <w:r>
        <w:rPr>
          <w:rFonts w:eastAsia="DejaVuSans;Times New Roman" w:cs="Times New Roman" w:ascii="Times New Roman" w:hAnsi="Times New Roman"/>
          <w:kern w:val="2"/>
          <w:sz w:val="28"/>
          <w:szCs w:val="28"/>
          <w:shd w:fill="FFFFFF" w:val="clear"/>
          <w:lang w:eastAsia="zxx"/>
        </w:rPr>
        <w:t>Общему отделу администрации Пролетарского сельского поселения Кореновского района (Федоренко) официально обнародовать настоящее постановление в установленном порядке и разместить на официальном сайте органов местного самоуправления Пролетарского сельского поселения Кореновского района в сети «Интернет».</w:t>
      </w:r>
    </w:p>
    <w:p>
      <w:pPr>
        <w:pStyle w:val="Normal"/>
        <w:spacing w:lineRule="auto" w:line="247" w:before="0" w:after="3"/>
        <w:ind w:left="-15" w:hanging="0"/>
        <w:jc w:val="both"/>
        <w:rPr>
          <w:rFonts w:ascii="Times New Roman" w:hAnsi="Times New Roman" w:cs="Times New Roman"/>
          <w:kern w:val="2"/>
          <w:sz w:val="28"/>
          <w:szCs w:val="28"/>
          <w:shd w:fill="FFFFFF" w:val="clear"/>
          <w:lang w:eastAsia="zxx"/>
        </w:rPr>
      </w:pPr>
      <w:r>
        <w:rPr>
          <w:rFonts w:eastAsia="Times New Roman" w:cs="Times New Roman" w:ascii="Times New Roman" w:hAnsi="Times New Roman"/>
          <w:kern w:val="2"/>
          <w:sz w:val="28"/>
          <w:szCs w:val="28"/>
          <w:shd w:fill="FFFFFF" w:val="clear"/>
          <w:lang w:eastAsia="zxx"/>
        </w:rPr>
        <w:t xml:space="preserve">          </w:t>
      </w:r>
      <w:r>
        <w:rPr>
          <w:rFonts w:eastAsia="DejaVuSans;Times New Roman" w:cs="Times New Roman" w:ascii="Times New Roman" w:hAnsi="Times New Roman"/>
          <w:kern w:val="2"/>
          <w:sz w:val="28"/>
          <w:szCs w:val="28"/>
          <w:shd w:fill="FFFFFF" w:val="clear"/>
          <w:lang w:eastAsia="zxx"/>
        </w:rPr>
        <w:t>7. Контроль за выполнением настоящего постановления оставляю за собой</w:t>
      </w:r>
    </w:p>
    <w:p>
      <w:pPr>
        <w:pStyle w:val="Normal"/>
        <w:tabs>
          <w:tab w:val="clear" w:pos="709"/>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pPr>
      <w:r>
        <w:rPr>
          <w:rFonts w:cs="Times New Roman" w:ascii="Times New Roman" w:hAnsi="Times New Roman"/>
          <w:sz w:val="28"/>
          <w:szCs w:val="28"/>
        </w:rPr>
        <w:t xml:space="preserve">Исполняющий обязанности главы </w:t>
      </w:r>
    </w:p>
    <w:p>
      <w:pPr>
        <w:pStyle w:val="Normal"/>
        <w:autoSpaceDE w:val="false"/>
        <w:jc w:val="both"/>
        <w:rPr/>
      </w:pPr>
      <w:r>
        <w:rPr>
          <w:rFonts w:cs="Times New Roman" w:ascii="Times New Roman" w:hAnsi="Times New Roman"/>
          <w:sz w:val="28"/>
          <w:szCs w:val="28"/>
        </w:rPr>
        <w:t xml:space="preserve">Пролетарского сельского поселения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pPr>
      <w:r>
        <w:rPr>
          <w:rFonts w:cs="Times New Roman" w:ascii="Times New Roman" w:hAnsi="Times New Roman"/>
          <w:sz w:val="28"/>
          <w:szCs w:val="28"/>
        </w:rPr>
        <w:t>Кореновского района                                                                       Г.А. Федоренко</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pPr>
            <w:r>
              <w:rPr>
                <w:rFonts w:cs="Times New Roman" w:ascii="Times New Roman" w:hAnsi="Times New Roman"/>
                <w:sz w:val="28"/>
                <w:szCs w:val="28"/>
              </w:rPr>
              <w:t>от  24.10. 2024 года № 113</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Arial Unicode MS" w:cs="Times New Roman" w:ascii="Times New Roman" w:hAnsi="Times New Roman"/>
          <w:b/>
          <w:bCs/>
        </w:rPr>
        <w:t>при осуществлении закупок товаров, работ, услуг для обеспечения муниципальных нужд</w:t>
      </w:r>
    </w:p>
    <w:p>
      <w:pPr>
        <w:pStyle w:val="Normal"/>
        <w:jc w:val="center"/>
        <w:rPr/>
      </w:pPr>
      <w:r>
        <w:rPr/>
      </w:r>
    </w:p>
    <w:p>
      <w:pPr>
        <w:pStyle w:val="Heading1"/>
        <w:jc w:val="center"/>
        <w:rPr>
          <w:rFonts w:ascii="Times New Roman" w:hAnsi="Times New Roman" w:cs="Times New Roman"/>
        </w:rPr>
      </w:pPr>
      <w:bookmarkStart w:id="2" w:name="sub_100"/>
      <w:bookmarkEnd w:id="2"/>
      <w:r>
        <w:rPr>
          <w:rFonts w:cs="Times New Roman" w:ascii="Times New Roman" w:hAnsi="Times New Roman"/>
        </w:rPr>
        <w:t>1. Общие положения</w:t>
      </w:r>
    </w:p>
    <w:p>
      <w:pPr>
        <w:pStyle w:val="Normal"/>
        <w:ind w:firstLine="720"/>
        <w:jc w:val="both"/>
        <w:rPr/>
      </w:pPr>
      <w:r>
        <w:rPr/>
      </w:r>
      <w:bookmarkStart w:id="3" w:name="sub_1001"/>
      <w:bookmarkStart w:id="4" w:name="sub_1002"/>
      <w:bookmarkStart w:id="5" w:name="sub_1001"/>
      <w:bookmarkStart w:id="6" w:name="sub_1002"/>
      <w:bookmarkEnd w:id="5"/>
      <w:bookmarkEnd w:id="6"/>
    </w:p>
    <w:p>
      <w:pPr>
        <w:pStyle w:val="Normal"/>
        <w:ind w:firstLine="720"/>
        <w:jc w:val="both"/>
        <w:rPr>
          <w:rStyle w:val="Style14"/>
          <w:rFonts w:ascii="Times New Roman" w:hAnsi="Times New Roman" w:cs="Times New Roman"/>
          <w:sz w:val="28"/>
          <w:szCs w:val="28"/>
        </w:rPr>
      </w:pPr>
      <w:bookmarkStart w:id="7" w:name="sub_11"/>
      <w:bookmarkEnd w:id="7"/>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Пролетарского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5"/>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8" w:name="sub_12"/>
      <w:bookmarkStart w:id="9" w:name="sub_121"/>
      <w:bookmarkEnd w:id="8"/>
      <w:bookmarkEnd w:id="9"/>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0" w:name="sub_13"/>
      <w:bookmarkStart w:id="11" w:name="sub_131"/>
      <w:bookmarkEnd w:id="10"/>
      <w:bookmarkEnd w:id="11"/>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2" w:name="sub_200"/>
      <w:bookmarkEnd w:id="12"/>
      <w:r>
        <w:rPr>
          <w:rFonts w:cs="Times New Roman" w:ascii="Times New Roman" w:hAnsi="Times New Roman"/>
        </w:rPr>
        <w:t>2. Основные используемые понятия и определения</w:t>
      </w:r>
    </w:p>
    <w:p>
      <w:pPr>
        <w:pStyle w:val="Normal"/>
        <w:ind w:firstLine="720"/>
        <w:rPr/>
      </w:pPr>
      <w:r>
        <w:rPr/>
      </w:r>
      <w:bookmarkStart w:id="13" w:name="sub_2001"/>
      <w:bookmarkStart w:id="14" w:name="sub_2002"/>
      <w:bookmarkStart w:id="15" w:name="sub_2001"/>
      <w:bookmarkStart w:id="16" w:name="sub_2002"/>
      <w:bookmarkEnd w:id="15"/>
      <w:bookmarkEnd w:id="16"/>
    </w:p>
    <w:p>
      <w:pPr>
        <w:pStyle w:val="Normal"/>
        <w:ind w:firstLine="720"/>
        <w:jc w:val="both"/>
        <w:rPr/>
      </w:pPr>
      <w:bookmarkStart w:id="17" w:name="sub_211"/>
      <w:bookmarkEnd w:id="17"/>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Пролетарск</w:t>
      </w:r>
      <w:r>
        <w:rPr>
          <w:sz w:val="28"/>
          <w:szCs w:val="28"/>
        </w:rPr>
        <w:t>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8" w:name="sub_2111"/>
      <w:bookmarkEnd w:id="18"/>
      <w:r>
        <w:rPr>
          <w:sz w:val="28"/>
          <w:szCs w:val="28"/>
        </w:rPr>
        <w:t>муниципальные учреждения Пролетар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19" w:name="sub_300"/>
      <w:bookmarkEnd w:id="19"/>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0" w:name="sub_3001"/>
      <w:bookmarkStart w:id="21" w:name="sub_3002"/>
      <w:bookmarkStart w:id="22" w:name="sub_3001"/>
      <w:bookmarkStart w:id="23" w:name="sub_3002"/>
      <w:bookmarkEnd w:id="22"/>
      <w:bookmarkEnd w:id="23"/>
    </w:p>
    <w:p>
      <w:pPr>
        <w:pStyle w:val="Normal"/>
        <w:ind w:firstLine="720"/>
        <w:jc w:val="both"/>
        <w:rPr/>
      </w:pPr>
      <w:bookmarkStart w:id="24" w:name="sub_311"/>
      <w:bookmarkEnd w:id="24"/>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5" w:name="sub_3111"/>
      <w:bookmarkEnd w:id="25"/>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6" w:name="sub_32"/>
      <w:bookmarkEnd w:id="26"/>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7" w:name="sub_321"/>
      <w:bookmarkEnd w:id="27"/>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8" w:name="sub_400"/>
      <w:bookmarkEnd w:id="28"/>
      <w:r>
        <w:rPr>
          <w:rFonts w:cs="Times New Roman" w:ascii="Times New Roman" w:hAnsi="Times New Roman"/>
        </w:rPr>
        <w:t>4. Круг лиц, попадающих под действие положения</w:t>
      </w:r>
    </w:p>
    <w:p>
      <w:pPr>
        <w:pStyle w:val="Normal"/>
        <w:ind w:firstLine="720"/>
        <w:rPr/>
      </w:pPr>
      <w:r>
        <w:rPr/>
      </w:r>
      <w:bookmarkStart w:id="29" w:name="sub_4001"/>
      <w:bookmarkStart w:id="30" w:name="sub_4002"/>
      <w:bookmarkStart w:id="31" w:name="sub_4001"/>
      <w:bookmarkStart w:id="32" w:name="sub_4002"/>
      <w:bookmarkEnd w:id="31"/>
      <w:bookmarkEnd w:id="32"/>
    </w:p>
    <w:p>
      <w:pPr>
        <w:pStyle w:val="Normal"/>
        <w:ind w:firstLine="720"/>
        <w:jc w:val="both"/>
        <w:rPr/>
      </w:pPr>
      <w:bookmarkStart w:id="33" w:name="sub_411"/>
      <w:bookmarkEnd w:id="33"/>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4" w:name="sub_42"/>
      <w:bookmarkStart w:id="35" w:name="sub_421"/>
      <w:bookmarkEnd w:id="34"/>
      <w:bookmarkEnd w:id="35"/>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6" w:name="sub_43"/>
      <w:bookmarkStart w:id="37" w:name="sub_431"/>
      <w:bookmarkEnd w:id="36"/>
      <w:bookmarkEnd w:id="37"/>
      <w:r>
        <w:rPr>
          <w:sz w:val="28"/>
          <w:szCs w:val="28"/>
          <w:shd w:fill="FFFFFF" w:val="clear"/>
        </w:rPr>
        <w:t>общий отдел администрации Пролетар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Пролетар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8" w:name="sub_432"/>
      <w:bookmarkEnd w:id="38"/>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Пролетар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39" w:name="sub_441"/>
      <w:bookmarkStart w:id="40" w:name="sub_442"/>
      <w:bookmarkStart w:id="41" w:name="sub_441"/>
      <w:bookmarkStart w:id="42" w:name="sub_442"/>
      <w:bookmarkEnd w:id="41"/>
      <w:bookmarkEnd w:id="42"/>
    </w:p>
    <w:p>
      <w:pPr>
        <w:pStyle w:val="Heading1"/>
        <w:jc w:val="center"/>
        <w:rPr>
          <w:rFonts w:ascii="Times New Roman" w:hAnsi="Times New Roman" w:cs="Times New Roman"/>
        </w:rPr>
      </w:pPr>
      <w:bookmarkStart w:id="43" w:name="sub_500"/>
      <w:bookmarkEnd w:id="43"/>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4" w:name="sub_5001"/>
      <w:bookmarkStart w:id="45" w:name="sub_5002"/>
      <w:bookmarkStart w:id="46" w:name="sub_5001"/>
      <w:bookmarkStart w:id="47" w:name="sub_5002"/>
      <w:bookmarkEnd w:id="46"/>
      <w:bookmarkEnd w:id="47"/>
    </w:p>
    <w:p>
      <w:pPr>
        <w:pStyle w:val="Normal"/>
        <w:ind w:firstLine="720"/>
        <w:jc w:val="both"/>
        <w:rPr/>
      </w:pPr>
      <w:bookmarkStart w:id="48" w:name="sub_511"/>
      <w:bookmarkEnd w:id="48"/>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49" w:name="sub_5111"/>
      <w:bookmarkEnd w:id="49"/>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Heading1"/>
        <w:jc w:val="center"/>
        <w:rPr>
          <w:rFonts w:ascii="Times New Roman" w:hAnsi="Times New Roman" w:cs="Times New Roman"/>
        </w:rPr>
      </w:pPr>
      <w:bookmarkStart w:id="50" w:name="sub_600"/>
      <w:bookmarkEnd w:id="50"/>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1" w:name="sub_6001"/>
      <w:bookmarkStart w:id="52" w:name="sub_6002"/>
      <w:bookmarkStart w:id="53" w:name="sub_6001"/>
      <w:bookmarkStart w:id="54" w:name="sub_6002"/>
      <w:bookmarkEnd w:id="53"/>
      <w:bookmarkEnd w:id="54"/>
    </w:p>
    <w:p>
      <w:pPr>
        <w:pStyle w:val="Normal"/>
        <w:ind w:firstLine="720"/>
        <w:jc w:val="both"/>
        <w:rPr>
          <w:rStyle w:val="Style14"/>
          <w:rFonts w:ascii="Times New Roman" w:hAnsi="Times New Roman" w:cs="Times New Roman"/>
          <w:sz w:val="28"/>
          <w:szCs w:val="28"/>
          <w:shd w:fill="FFFFFF" w:val="clear"/>
        </w:rPr>
      </w:pPr>
      <w:bookmarkStart w:id="55" w:name="sub_611"/>
      <w:bookmarkEnd w:id="55"/>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6" w:name="sub_6211"/>
      <w:bookmarkStart w:id="57" w:name="sub_6212"/>
      <w:bookmarkEnd w:id="56"/>
      <w:bookmarkEnd w:id="57"/>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8" w:name="sub_631"/>
      <w:bookmarkStart w:id="59" w:name="sub_6311"/>
      <w:bookmarkEnd w:id="58"/>
      <w:bookmarkEnd w:id="59"/>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0" w:name="sub_64"/>
      <w:bookmarkStart w:id="61" w:name="sub_641"/>
      <w:bookmarkEnd w:id="60"/>
      <w:bookmarkEnd w:id="61"/>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2" w:name="sub_65"/>
      <w:bookmarkStart w:id="63" w:name="sub_651"/>
      <w:bookmarkEnd w:id="62"/>
      <w:bookmarkEnd w:id="63"/>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Пролетар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w:t>
      </w:r>
      <w:bookmarkStart w:id="64" w:name="sub_66"/>
      <w:bookmarkEnd w:id="64"/>
      <w:r>
        <w:rPr>
          <w:rStyle w:val="Style14"/>
          <w:rFonts w:cs="Times New Roman" w:ascii="Times New Roman" w:hAnsi="Times New Roman"/>
          <w:sz w:val="28"/>
          <w:szCs w:val="28"/>
          <w:shd w:fill="FFFFFF" w:val="clear"/>
        </w:rPr>
        <w:t>Пролетар</w:t>
      </w:r>
      <w:r>
        <w:rPr>
          <w:sz w:val="28"/>
          <w:szCs w:val="28"/>
          <w:shd w:fill="FFFFFF" w:val="clear"/>
        </w:rPr>
        <w:t xml:space="preserve">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5" w:name="sub_661"/>
      <w:bookmarkEnd w:id="65"/>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6" w:name="sub_67"/>
      <w:bookmarkEnd w:id="66"/>
      <w:r>
        <w:rPr>
          <w:rStyle w:val="Style14"/>
          <w:rFonts w:cs="Times New Roman" w:ascii="Times New Roman" w:hAnsi="Times New Roman"/>
          <w:sz w:val="28"/>
          <w:szCs w:val="28"/>
          <w:shd w:fill="FFFFFF" w:val="clear"/>
        </w:rPr>
        <w:t xml:space="preserve">6.7. </w:t>
      </w:r>
      <w:r>
        <w:rPr>
          <w:sz w:val="28"/>
          <w:szCs w:val="28"/>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7" w:name="sub_68"/>
      <w:bookmarkStart w:id="68" w:name="sub_681"/>
      <w:bookmarkEnd w:id="67"/>
      <w:bookmarkEnd w:id="68"/>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69" w:name="sub_682"/>
      <w:bookmarkEnd w:id="69"/>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0" w:name="sub_69"/>
      <w:bookmarkEnd w:id="70"/>
      <w:r>
        <w:rPr>
          <w:rStyle w:val="Style14"/>
          <w:rFonts w:cs="Times New Roman" w:ascii="Times New Roman" w:hAnsi="Times New Roman"/>
          <w:sz w:val="28"/>
          <w:szCs w:val="28"/>
        </w:rPr>
        <w:t xml:space="preserve">6.9.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1" w:name="sub_610"/>
      <w:bookmarkStart w:id="72" w:name="sub_6101"/>
      <w:bookmarkEnd w:id="71"/>
      <w:bookmarkEnd w:id="72"/>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3" w:name="sub_6111"/>
      <w:bookmarkStart w:id="74" w:name="sub_61111"/>
      <w:bookmarkEnd w:id="73"/>
      <w:bookmarkEnd w:id="74"/>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5" w:name="sub_61112"/>
      <w:bookmarkEnd w:id="75"/>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6" w:name="sub_700"/>
      <w:bookmarkEnd w:id="76"/>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7" w:name="sub_7001"/>
      <w:bookmarkStart w:id="78" w:name="sub_7002"/>
      <w:bookmarkEnd w:id="77"/>
      <w:bookmarkEnd w:id="78"/>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Пролетар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79" w:name="sub_71"/>
      <w:bookmarkEnd w:id="79"/>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Пролетарского сельского поселения Корен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Пролетар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pPr>
      <w:bookmarkStart w:id="80" w:name="sub_741"/>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1" w:name="sub_75"/>
      <w:bookmarkStart w:id="82" w:name="sub_73"/>
      <w:bookmarkStart w:id="83" w:name="sub_731"/>
      <w:bookmarkEnd w:id="81"/>
      <w:bookmarkEnd w:id="82"/>
      <w:bookmarkEnd w:id="83"/>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4" w:name="sub_76"/>
      <w:bookmarkStart w:id="85" w:name="sub_761"/>
      <w:bookmarkEnd w:id="84"/>
      <w:bookmarkEnd w:id="85"/>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6" w:name="sub_77"/>
      <w:bookmarkStart w:id="87" w:name="sub_771"/>
      <w:bookmarkEnd w:id="86"/>
      <w:bookmarkEnd w:id="87"/>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8" w:name="sub_78"/>
      <w:bookmarkStart w:id="89" w:name="sub_781"/>
      <w:bookmarkEnd w:id="88"/>
      <w:bookmarkEnd w:id="89"/>
      <w:r>
        <w:rPr>
          <w:rStyle w:val="Style14"/>
          <w:rFonts w:cs="Times New Roman" w:ascii="Times New Roman" w:hAnsi="Times New Roman"/>
          <w:sz w:val="28"/>
          <w:szCs w:val="28"/>
        </w:rPr>
        <w:t xml:space="preserve">7.8. Одновременно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0" w:name="sub_79"/>
      <w:bookmarkStart w:id="91" w:name="sub_791"/>
      <w:bookmarkEnd w:id="90"/>
      <w:bookmarkEnd w:id="91"/>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2" w:name="sub_710"/>
      <w:bookmarkStart w:id="93" w:name="sub_7101"/>
      <w:bookmarkEnd w:id="92"/>
      <w:bookmarkEnd w:id="93"/>
      <w:r>
        <w:rPr>
          <w:rStyle w:val="Style14"/>
          <w:rFonts w:cs="Times New Roman" w:ascii="Times New Roman" w:hAnsi="Times New Roman"/>
          <w:sz w:val="28"/>
          <w:szCs w:val="28"/>
        </w:rPr>
        <w:t xml:space="preserve">7.10. В этой связ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4" w:name="sub_711"/>
      <w:bookmarkStart w:id="95" w:name="sub_7111"/>
      <w:bookmarkEnd w:id="94"/>
      <w:bookmarkEnd w:id="95"/>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6" w:name="sub_712"/>
      <w:bookmarkStart w:id="97" w:name="sub_7121"/>
      <w:bookmarkEnd w:id="96"/>
      <w:bookmarkEnd w:id="97"/>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8" w:name="sub_7122"/>
      <w:bookmarkEnd w:id="98"/>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99" w:name="sub_713"/>
      <w:bookmarkEnd w:id="99"/>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0" w:name="sub_714"/>
      <w:bookmarkStart w:id="101" w:name="sub_7141"/>
      <w:bookmarkEnd w:id="100"/>
      <w:bookmarkEnd w:id="101"/>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2" w:name="sub_7142"/>
      <w:bookmarkEnd w:id="102"/>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3" w:name="sub_715"/>
      <w:bookmarkEnd w:id="103"/>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4" w:name="sub_716"/>
      <w:bookmarkStart w:id="105" w:name="sub_7161"/>
      <w:bookmarkEnd w:id="104"/>
      <w:bookmarkEnd w:id="105"/>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bookmarkStart w:id="106" w:name="sub_717"/>
      <w:bookmarkStart w:id="107" w:name="sub_7171"/>
      <w:bookmarkEnd w:id="106"/>
      <w:bookmarkEnd w:id="107"/>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8" w:name="sub_718"/>
      <w:bookmarkStart w:id="109" w:name="sub_7181"/>
      <w:bookmarkEnd w:id="108"/>
      <w:bookmarkEnd w:id="109"/>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0" w:name="sub_719"/>
      <w:bookmarkStart w:id="111" w:name="sub_7191"/>
      <w:bookmarkEnd w:id="110"/>
      <w:bookmarkEnd w:id="111"/>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2" w:name="sub_720"/>
      <w:bookmarkStart w:id="113" w:name="sub_7201"/>
      <w:bookmarkEnd w:id="112"/>
      <w:bookmarkEnd w:id="113"/>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6">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4" w:name="sub_7211"/>
      <w:bookmarkStart w:id="115" w:name="sub_7212"/>
      <w:bookmarkEnd w:id="114"/>
      <w:bookmarkEnd w:id="115"/>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6" w:name="sub_722"/>
      <w:bookmarkStart w:id="117" w:name="sub_7221"/>
      <w:bookmarkEnd w:id="116"/>
      <w:bookmarkEnd w:id="117"/>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8" w:name="sub_724"/>
      <w:bookmarkEnd w:id="118"/>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 xml:space="preserve">общий отдел администрации Пролетарского сельского поселения Кореновского района </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19" w:name="sub_725"/>
      <w:bookmarkStart w:id="120" w:name="sub_7251"/>
      <w:bookmarkEnd w:id="119"/>
      <w:bookmarkEnd w:id="120"/>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1" w:name="sub_726"/>
      <w:bookmarkStart w:id="122" w:name="sub_7261"/>
      <w:bookmarkEnd w:id="121"/>
      <w:bookmarkEnd w:id="122"/>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3" w:name="sub_7262"/>
      <w:bookmarkEnd w:id="123"/>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4" w:name="sub_727"/>
      <w:bookmarkEnd w:id="124"/>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5" w:name="sub_729"/>
      <w:bookmarkStart w:id="126" w:name="sub_7291"/>
      <w:bookmarkEnd w:id="125"/>
      <w:bookmarkEnd w:id="126"/>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7" w:name="sub_730"/>
      <w:bookmarkStart w:id="128" w:name="sub_7301"/>
      <w:bookmarkEnd w:id="127"/>
      <w:bookmarkEnd w:id="128"/>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29" w:name="sub_7311"/>
      <w:bookmarkStart w:id="130" w:name="sub_7312"/>
      <w:bookmarkEnd w:id="129"/>
      <w:bookmarkEnd w:id="130"/>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1" w:name="sub_7321"/>
      <w:bookmarkStart w:id="132" w:name="sub_7322"/>
      <w:bookmarkEnd w:id="131"/>
      <w:bookmarkEnd w:id="132"/>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3" w:name="sub_733"/>
      <w:bookmarkStart w:id="134" w:name="sub_7331"/>
      <w:bookmarkEnd w:id="133"/>
      <w:bookmarkEnd w:id="134"/>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5" w:name="sub_734"/>
      <w:bookmarkStart w:id="136" w:name="sub_7341"/>
      <w:bookmarkEnd w:id="135"/>
      <w:bookmarkEnd w:id="136"/>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7" w:name="sub_735"/>
      <w:bookmarkStart w:id="138" w:name="sub_7351"/>
      <w:bookmarkEnd w:id="137"/>
      <w:bookmarkEnd w:id="138"/>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39" w:name="sub_736"/>
      <w:bookmarkStart w:id="140" w:name="sub_7361"/>
      <w:bookmarkEnd w:id="139"/>
      <w:bookmarkEnd w:id="140"/>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1" w:name="sub_737"/>
      <w:bookmarkStart w:id="142" w:name="sub_7371"/>
      <w:bookmarkEnd w:id="141"/>
      <w:bookmarkEnd w:id="142"/>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3" w:name="sub_738"/>
      <w:bookmarkStart w:id="144" w:name="sub_7381"/>
      <w:bookmarkEnd w:id="143"/>
      <w:bookmarkEnd w:id="144"/>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5" w:name="sub_739"/>
      <w:bookmarkStart w:id="146" w:name="sub_7391"/>
      <w:bookmarkEnd w:id="145"/>
      <w:bookmarkEnd w:id="146"/>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7" w:name="sub_7392"/>
      <w:bookmarkEnd w:id="147"/>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Style w:val="Style14"/>
          <w:rFonts w:ascii="Times New Roman" w:hAnsi="Times New Roman" w:cs="Times New Roman"/>
          <w:sz w:val="28"/>
          <w:szCs w:val="28"/>
        </w:rPr>
      </w:pPr>
      <w:bookmarkStart w:id="148" w:name="sub_740"/>
      <w:bookmarkEnd w:id="148"/>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9" w:name="sub_7401"/>
      <w:bookmarkStart w:id="150" w:name="sub_7402"/>
      <w:bookmarkEnd w:id="149"/>
      <w:bookmarkEnd w:id="150"/>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8001"/>
      <w:bookmarkStart w:id="152" w:name="sub_8002"/>
      <w:bookmarkStart w:id="153" w:name="sub_8001"/>
      <w:bookmarkStart w:id="154" w:name="sub_8002"/>
      <w:bookmarkEnd w:id="153"/>
      <w:bookmarkEnd w:id="154"/>
    </w:p>
    <w:p>
      <w:pPr>
        <w:pStyle w:val="Normal"/>
        <w:ind w:firstLine="720"/>
        <w:jc w:val="both"/>
        <w:rPr>
          <w:rStyle w:val="Style14"/>
          <w:rFonts w:ascii="Times New Roman" w:hAnsi="Times New Roman" w:cs="Times New Roman"/>
          <w:sz w:val="28"/>
          <w:szCs w:val="28"/>
        </w:rPr>
      </w:pPr>
      <w:bookmarkStart w:id="155" w:name="sub_81"/>
      <w:bookmarkEnd w:id="155"/>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6" w:name="sub_82"/>
      <w:bookmarkStart w:id="157" w:name="sub_821"/>
      <w:bookmarkEnd w:id="156"/>
      <w:bookmarkEnd w:id="157"/>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8" w:name="sub_83"/>
      <w:bookmarkStart w:id="159" w:name="sub_831"/>
      <w:bookmarkEnd w:id="158"/>
      <w:bookmarkEnd w:id="159"/>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0" w:name="sub_84"/>
      <w:bookmarkStart w:id="161" w:name="sub_841"/>
      <w:bookmarkEnd w:id="160"/>
      <w:bookmarkEnd w:id="161"/>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2" w:name="sub_85"/>
      <w:bookmarkStart w:id="163" w:name="sub_851"/>
      <w:bookmarkEnd w:id="162"/>
      <w:bookmarkEnd w:id="163"/>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4" w:name="sub_86"/>
      <w:bookmarkStart w:id="165" w:name="sub_861"/>
      <w:bookmarkEnd w:id="164"/>
      <w:bookmarkEnd w:id="165"/>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Heading1"/>
        <w:jc w:val="center"/>
        <w:rPr>
          <w:rFonts w:ascii="Times New Roman" w:hAnsi="Times New Roman" w:cs="Times New Roman"/>
        </w:rPr>
      </w:pPr>
      <w:bookmarkStart w:id="166" w:name="sub_900"/>
      <w:bookmarkStart w:id="167" w:name="sub_862"/>
      <w:bookmarkStart w:id="168" w:name="sub_863"/>
      <w:bookmarkEnd w:id="166"/>
      <w:bookmarkEnd w:id="167"/>
      <w:bookmarkEnd w:id="168"/>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9001"/>
      <w:bookmarkStart w:id="170" w:name="sub_9002"/>
      <w:bookmarkStart w:id="171" w:name="sub_9001"/>
      <w:bookmarkStart w:id="172" w:name="sub_9002"/>
      <w:bookmarkEnd w:id="171"/>
      <w:bookmarkEnd w:id="172"/>
    </w:p>
    <w:p>
      <w:pPr>
        <w:pStyle w:val="Normal"/>
        <w:ind w:firstLine="720"/>
        <w:jc w:val="both"/>
        <w:rPr>
          <w:rStyle w:val="Style14"/>
          <w:rFonts w:ascii="Times New Roman" w:hAnsi="Times New Roman" w:cs="Times New Roman"/>
          <w:sz w:val="28"/>
          <w:szCs w:val="28"/>
        </w:rPr>
      </w:pPr>
      <w:bookmarkStart w:id="173" w:name="sub_91"/>
      <w:bookmarkEnd w:id="173"/>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4" w:name="sub_92"/>
      <w:bookmarkStart w:id="175" w:name="sub_921"/>
      <w:bookmarkEnd w:id="174"/>
      <w:bookmarkEnd w:id="175"/>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6" w:name="sub_93"/>
      <w:bookmarkStart w:id="177" w:name="sub_931"/>
      <w:bookmarkEnd w:id="176"/>
      <w:bookmarkEnd w:id="177"/>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8" w:name="_GoBack_Копия_1"/>
      <w:bookmarkEnd w:id="178"/>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организации в администрации Пролетарс</w:t>
      </w:r>
      <w:r>
        <w:rPr>
          <w:rStyle w:val="Style14"/>
          <w:rFonts w:cs="Times New Roman" w:ascii="Times New Roman" w:hAnsi="Times New Roman"/>
          <w:color w:val="000000"/>
          <w:shd w:fill="FFFFFF" w:val="clear"/>
        </w:rPr>
        <w:t>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Пролета</w:t>
      </w:r>
      <w:r>
        <w:rPr>
          <w:rStyle w:val="Style14"/>
          <w:rFonts w:cs="Times New Roman" w:ascii="Times New Roman" w:hAnsi="Times New Roman"/>
          <w:color w:val="000000"/>
          <w:shd w:fill="FFFFFF" w:val="clear"/>
        </w:rPr>
        <w:t>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79" w:name="p_245"/>
      <w:bookmarkEnd w:id="179"/>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0" w:name="p_251"/>
      <w:bookmarkEnd w:id="180"/>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1" w:name="p_253"/>
      <w:bookmarkEnd w:id="181"/>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8"/>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2" w:name="p_257"/>
      <w:bookmarkStart w:id="183" w:name="p_250"/>
      <w:bookmarkEnd w:id="182"/>
      <w:bookmarkEnd w:id="183"/>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4" w:name="p_258"/>
      <w:bookmarkEnd w:id="184"/>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5" w:name="p_259"/>
      <w:bookmarkEnd w:id="185"/>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6" w:name="p_260"/>
      <w:bookmarkEnd w:id="186"/>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7" w:name="p_261"/>
      <w:bookmarkEnd w:id="187"/>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8" w:name="p_262"/>
      <w:bookmarkEnd w:id="188"/>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89" w:name="p_263"/>
      <w:bookmarkEnd w:id="189"/>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0" w:name="p_264"/>
      <w:bookmarkEnd w:id="190"/>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1" w:name="p_265"/>
      <w:bookmarkEnd w:id="191"/>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2" w:name="p_266"/>
      <w:bookmarkEnd w:id="192"/>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3" w:name="p_267"/>
      <w:bookmarkEnd w:id="193"/>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4" w:name="p_268"/>
      <w:bookmarkEnd w:id="194"/>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5" w:name="p_269"/>
      <w:bookmarkEnd w:id="195"/>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6" w:name="p_273"/>
      <w:bookmarkEnd w:id="196"/>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7" w:name="p_274"/>
      <w:bookmarkEnd w:id="197"/>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8" w:name="p_275"/>
      <w:bookmarkEnd w:id="198"/>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199" w:name="p_276"/>
      <w:bookmarkEnd w:id="199"/>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0" w:name="p_277"/>
      <w:bookmarkEnd w:id="200"/>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9"/>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1" w:name="_GoBack_Копия_2"/>
      <w:bookmarkEnd w:id="201"/>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Пролетар</w:t>
      </w:r>
      <w:r>
        <w:rPr>
          <w:rStyle w:val="Style14"/>
          <w:rFonts w:cs="Times New Roman" w:ascii="Times New Roman" w:hAnsi="Times New Roman"/>
          <w:color w:val="000000"/>
          <w:shd w:fill="FFFFFF" w:val="clear"/>
        </w:rPr>
        <w:t xml:space="preserve">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2" w:name="p_465"/>
      <w:bookmarkEnd w:id="202"/>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3" w:name="p_466"/>
      <w:bookmarkEnd w:id="203"/>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4" w:name="p_467"/>
      <w:bookmarkEnd w:id="204"/>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5" w:name="p_468"/>
      <w:bookmarkEnd w:id="205"/>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6" w:name="p_469"/>
      <w:bookmarkEnd w:id="206"/>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7" w:name="p_476"/>
      <w:bookmarkEnd w:id="207"/>
      <w:r>
        <w:rPr>
          <w:rFonts w:cs="Times New Roman" w:ascii="Times New Roman" w:hAnsi="Times New Roman"/>
          <w:color w:val="000000"/>
          <w:shd w:fill="FFFFFF" w:val="clear"/>
        </w:rPr>
        <w:t>На основании вышеизложенного можно прийти к выводу о том, что при</w:t>
      </w:r>
      <w:bookmarkStart w:id="208" w:name="p_477"/>
      <w:bookmarkEnd w:id="208"/>
      <w:r>
        <w:rPr>
          <w:rFonts w:cs="Times New Roman" w:ascii="Times New Roman" w:hAnsi="Times New Roman"/>
          <w:color w:val="000000"/>
          <w:shd w:fill="FFFFFF" w:val="clear"/>
        </w:rPr>
        <w:t xml:space="preserve"> осуществлении закупки ____________________________________________________</w:t>
      </w:r>
      <w:bookmarkStart w:id="209" w:name="p_482"/>
      <w:bookmarkEnd w:id="209"/>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0" w:name="p_483"/>
      <w:bookmarkEnd w:id="210"/>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1" w:name="p_484"/>
      <w:bookmarkEnd w:id="211"/>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2" w:name="p_486"/>
      <w:bookmarkEnd w:id="212"/>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3" w:name="_GoBack_Копия_2_Копия_1"/>
      <w:bookmarkEnd w:id="213"/>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4" w:name="p_465_Копия_1"/>
      <w:bookmarkEnd w:id="214"/>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5" w:name="p_466_Копия_1"/>
      <w:bookmarkEnd w:id="215"/>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6" w:name="p_467_Копия_1"/>
      <w:bookmarkEnd w:id="216"/>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7" w:name="p_468_Копия_1"/>
      <w:bookmarkEnd w:id="217"/>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8" w:name="p_469_Копия_1"/>
      <w:bookmarkEnd w:id="218"/>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19" w:name="p_476_Копия_1"/>
      <w:bookmarkEnd w:id="219"/>
      <w:r>
        <w:rPr>
          <w:rFonts w:cs="Times New Roman" w:ascii="Times New Roman" w:hAnsi="Times New Roman"/>
          <w:color w:val="000000"/>
          <w:shd w:fill="FFFFFF" w:val="clear"/>
        </w:rPr>
        <w:t>На основании вышеизложенного можно прийти к выводу о том, что при</w:t>
      </w:r>
      <w:bookmarkStart w:id="220" w:name="p_477_Копия_1"/>
      <w:bookmarkEnd w:id="220"/>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1" w:name="p_483_Копия_1"/>
      <w:bookmarkEnd w:id="221"/>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2" w:name="p_484_Копия_1"/>
      <w:bookmarkEnd w:id="222"/>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3" w:name="p_486_Копия_1"/>
      <w:bookmarkEnd w:id="223"/>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4" w:name="_GoBack_Копия_2_Копия_1_Копия_1"/>
      <w:bookmarkEnd w:id="224"/>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pPr>
      <w:r>
        <w:rPr>
          <w:rFonts w:cs="Times New Roman" w:ascii="Times New Roman" w:hAnsi="Times New Roman"/>
          <w:sz w:val="28"/>
          <w:szCs w:val="28"/>
        </w:rPr>
        <w:t>Пролетар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Т.Г. Варивод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Пролетарс</w:t>
      </w:r>
      <w:r>
        <w:rPr>
          <w:rStyle w:val="Style14"/>
          <w:rFonts w:cs="Times New Roman" w:ascii="Times New Roman" w:hAnsi="Times New Roman"/>
          <w:color w:val="000000"/>
          <w:shd w:fill="FFFFFF" w:val="clear"/>
        </w:rPr>
        <w:t xml:space="preserve">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5" w:name="p_465_Копия_1_Копия_1"/>
      <w:bookmarkEnd w:id="225"/>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6" w:name="p_477_Копия_1_Копия_1"/>
      <w:bookmarkEnd w:id="226"/>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7" w:name="p_483_Копия_1_Копия_1"/>
      <w:bookmarkEnd w:id="227"/>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8" w:name="p_484_Копия_1_Копия_1"/>
      <w:bookmarkEnd w:id="228"/>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29" w:name="p_486_Копия_1_Копия_1"/>
      <w:bookmarkEnd w:id="229"/>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 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30" w:name="_GoBack_Копия_1"/>
      <w:bookmarkEnd w:id="230"/>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Пролетар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1" w:name="_GoBack"/>
      <w:bookmarkEnd w:id="231"/>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00 сентября 2024 года  № 00</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2" w:name="sub_10011"/>
      <w:bookmarkEnd w:id="232"/>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10013"/>
      <w:bookmarkStart w:id="234" w:name="sub_10012"/>
      <w:bookmarkStart w:id="235" w:name="sub_10013"/>
      <w:bookmarkStart w:id="236" w:name="sub_10012"/>
      <w:bookmarkEnd w:id="235"/>
      <w:bookmarkEnd w:id="236"/>
    </w:p>
    <w:p>
      <w:pPr>
        <w:pStyle w:val="Normal"/>
        <w:jc w:val="both"/>
        <w:rPr>
          <w:rStyle w:val="Style14"/>
          <w:rFonts w:ascii="Times New Roman" w:hAnsi="Times New Roman" w:cs="Times New Roman"/>
          <w:color w:val="000000"/>
          <w:sz w:val="28"/>
          <w:szCs w:val="28"/>
        </w:rPr>
      </w:pPr>
      <w:bookmarkStart w:id="237" w:name="sub_111"/>
      <w:bookmarkEnd w:id="237"/>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Пролетар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Пролетарс</w:t>
      </w:r>
      <w:r>
        <w:rPr>
          <w:rStyle w:val="Style14"/>
          <w:rFonts w:cs="Times New Roman" w:ascii="Times New Roman" w:hAnsi="Times New Roman"/>
          <w:color w:val="000000"/>
          <w:sz w:val="28"/>
          <w:szCs w:val="28"/>
          <w:shd w:fill="FFFFFF" w:val="clear"/>
        </w:rPr>
        <w:t>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38" w:name="anchor121"/>
      <w:bookmarkEnd w:id="238"/>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9" w:name="sub_1312"/>
      <w:bookmarkStart w:id="240" w:name="sub_1311"/>
      <w:bookmarkEnd w:id="239"/>
      <w:bookmarkEnd w:id="240"/>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1" w:name="sub_1412"/>
      <w:bookmarkStart w:id="242" w:name="sub_1411"/>
      <w:bookmarkEnd w:id="241"/>
      <w:bookmarkEnd w:id="242"/>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3" w:name="sub_151"/>
      <w:bookmarkStart w:id="244" w:name="sub_15"/>
      <w:bookmarkEnd w:id="243"/>
      <w:bookmarkEnd w:id="244"/>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5" w:name="sub_161"/>
      <w:bookmarkStart w:id="246" w:name="sub_16"/>
      <w:bookmarkEnd w:id="245"/>
      <w:bookmarkEnd w:id="246"/>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7" w:name="sub_171"/>
      <w:bookmarkStart w:id="248" w:name="sub_17"/>
      <w:bookmarkEnd w:id="247"/>
      <w:bookmarkEnd w:id="248"/>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9" w:name="sub_181"/>
      <w:bookmarkStart w:id="250" w:name="sub_18"/>
      <w:bookmarkEnd w:id="249"/>
      <w:bookmarkEnd w:id="250"/>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1" w:name="sub_20011"/>
      <w:bookmarkEnd w:id="251"/>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2" w:name="sub_20013"/>
      <w:bookmarkStart w:id="253" w:name="sub_20012"/>
      <w:bookmarkStart w:id="254" w:name="sub_20013"/>
      <w:bookmarkStart w:id="255" w:name="sub_20012"/>
      <w:bookmarkEnd w:id="254"/>
      <w:bookmarkEnd w:id="255"/>
    </w:p>
    <w:p>
      <w:pPr>
        <w:pStyle w:val="Normal"/>
        <w:ind w:firstLine="720"/>
        <w:jc w:val="both"/>
        <w:rPr/>
      </w:pPr>
      <w:bookmarkStart w:id="256" w:name="sub_212"/>
      <w:bookmarkEnd w:id="256"/>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7" w:name="sub_2121"/>
      <w:bookmarkEnd w:id="257"/>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8" w:name="sub_22"/>
      <w:bookmarkEnd w:id="258"/>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9" w:name="sub_221"/>
      <w:bookmarkEnd w:id="259"/>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0" w:name="sub_30011"/>
      <w:bookmarkEnd w:id="260"/>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1" w:name="sub_30013"/>
      <w:bookmarkStart w:id="262" w:name="sub_30012"/>
      <w:bookmarkStart w:id="263" w:name="sub_30013"/>
      <w:bookmarkStart w:id="264" w:name="sub_30012"/>
      <w:bookmarkEnd w:id="263"/>
      <w:bookmarkEnd w:id="264"/>
    </w:p>
    <w:p>
      <w:pPr>
        <w:pStyle w:val="Normal"/>
        <w:ind w:firstLine="720"/>
        <w:jc w:val="both"/>
        <w:rPr/>
      </w:pPr>
      <w:bookmarkStart w:id="265" w:name="sub_312"/>
      <w:bookmarkEnd w:id="265"/>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6" w:name="sub_3212"/>
      <w:bookmarkStart w:id="267" w:name="sub_3211"/>
      <w:bookmarkEnd w:id="266"/>
      <w:bookmarkEnd w:id="267"/>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8" w:name="sub_3213"/>
      <w:bookmarkEnd w:id="268"/>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69" w:name="sub_33"/>
      <w:bookmarkEnd w:id="269"/>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0" w:name="sub_331"/>
      <w:bookmarkEnd w:id="270"/>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1" w:name="sub_40011"/>
      <w:bookmarkEnd w:id="271"/>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40013"/>
      <w:bookmarkStart w:id="273" w:name="sub_40012"/>
      <w:bookmarkStart w:id="274" w:name="sub_40013"/>
      <w:bookmarkStart w:id="275" w:name="sub_40012"/>
      <w:bookmarkEnd w:id="274"/>
      <w:bookmarkEnd w:id="275"/>
    </w:p>
    <w:p>
      <w:pPr>
        <w:pStyle w:val="Normal"/>
        <w:ind w:firstLine="720"/>
        <w:jc w:val="both"/>
        <w:rPr/>
      </w:pPr>
      <w:bookmarkStart w:id="276" w:name="sub_412"/>
      <w:bookmarkEnd w:id="276"/>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7" w:name="sub_4121"/>
      <w:bookmarkEnd w:id="277"/>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78" w:name="sub_4211"/>
      <w:bookmarkEnd w:id="278"/>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9" w:name="sub_4312"/>
      <w:bookmarkStart w:id="280" w:name="sub_4311"/>
      <w:bookmarkEnd w:id="279"/>
      <w:bookmarkEnd w:id="280"/>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1" w:name="sub_4412"/>
      <w:bookmarkStart w:id="282" w:name="sub_4411"/>
      <w:bookmarkEnd w:id="281"/>
      <w:bookmarkEnd w:id="282"/>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3" w:name="sub_4413"/>
      <w:bookmarkEnd w:id="283"/>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4" w:name="sub_45"/>
      <w:bookmarkEnd w:id="284"/>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5" w:name="sub_461"/>
      <w:bookmarkStart w:id="286" w:name="sub_46"/>
      <w:bookmarkEnd w:id="285"/>
      <w:bookmarkEnd w:id="286"/>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7" w:name="sub_462"/>
      <w:bookmarkEnd w:id="287"/>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88" w:name="sub_47"/>
      <w:bookmarkEnd w:id="288"/>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9" w:name="sub_471"/>
      <w:bookmarkEnd w:id="289"/>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0" w:name="sub_50011"/>
      <w:bookmarkEnd w:id="290"/>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1" w:name="sub_50013"/>
      <w:bookmarkStart w:id="292" w:name="sub_50012"/>
      <w:bookmarkStart w:id="293" w:name="sub_50013"/>
      <w:bookmarkStart w:id="294" w:name="sub_50012"/>
      <w:bookmarkEnd w:id="293"/>
      <w:bookmarkEnd w:id="294"/>
    </w:p>
    <w:p>
      <w:pPr>
        <w:pStyle w:val="Normal"/>
        <w:ind w:firstLine="720"/>
        <w:jc w:val="both"/>
        <w:rPr/>
      </w:pPr>
      <w:bookmarkStart w:id="295" w:name="sub_512"/>
      <w:bookmarkEnd w:id="295"/>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6" w:name="sub_521"/>
      <w:bookmarkStart w:id="297" w:name="sub_52"/>
      <w:bookmarkEnd w:id="296"/>
      <w:bookmarkEnd w:id="297"/>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8" w:name="sub_531"/>
      <w:bookmarkStart w:id="299" w:name="sub_53"/>
      <w:bookmarkEnd w:id="298"/>
      <w:bookmarkEnd w:id="299"/>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0" w:name="sub_541"/>
      <w:bookmarkStart w:id="301" w:name="sub_54"/>
      <w:bookmarkEnd w:id="300"/>
      <w:bookmarkEnd w:id="301"/>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2" w:name="sub_551"/>
      <w:bookmarkStart w:id="303" w:name="sub_55"/>
      <w:bookmarkEnd w:id="302"/>
      <w:bookmarkEnd w:id="303"/>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4" w:name="sub_561"/>
      <w:bookmarkStart w:id="305" w:name="sub_56"/>
      <w:bookmarkEnd w:id="304"/>
      <w:bookmarkEnd w:id="305"/>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6" w:name="sub_563"/>
      <w:bookmarkStart w:id="307" w:name="sub_562"/>
      <w:bookmarkStart w:id="308" w:name="sub_563"/>
      <w:bookmarkStart w:id="309" w:name="sub_562"/>
      <w:bookmarkEnd w:id="308"/>
      <w:bookmarkEnd w:id="309"/>
    </w:p>
    <w:p>
      <w:pPr>
        <w:pStyle w:val="Heading1"/>
        <w:jc w:val="center"/>
        <w:rPr>
          <w:rFonts w:ascii="Times New Roman" w:hAnsi="Times New Roman" w:cs="Times New Roman"/>
        </w:rPr>
      </w:pPr>
      <w:bookmarkStart w:id="310" w:name="sub_60011"/>
      <w:bookmarkEnd w:id="310"/>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1" w:name="sub_60013"/>
      <w:bookmarkStart w:id="312" w:name="sub_60012"/>
      <w:bookmarkStart w:id="313" w:name="sub_60013"/>
      <w:bookmarkStart w:id="314" w:name="sub_60012"/>
      <w:bookmarkEnd w:id="313"/>
      <w:bookmarkEnd w:id="314"/>
    </w:p>
    <w:p>
      <w:pPr>
        <w:pStyle w:val="Normal"/>
        <w:ind w:firstLine="720"/>
        <w:jc w:val="both"/>
        <w:rPr/>
      </w:pPr>
      <w:bookmarkStart w:id="315" w:name="sub_612"/>
      <w:bookmarkEnd w:id="315"/>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6" w:name="sub_6222"/>
      <w:bookmarkStart w:id="317" w:name="sub_6221"/>
      <w:bookmarkEnd w:id="316"/>
      <w:bookmarkEnd w:id="317"/>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8" w:name="sub_6223"/>
      <w:bookmarkEnd w:id="318"/>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9" w:name="sub_632"/>
      <w:bookmarkEnd w:id="319"/>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20" w:name="sub_6321"/>
      <w:bookmarkEnd w:id="320"/>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1" w:name="sub_6411"/>
      <w:bookmarkEnd w:id="321"/>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2" w:name="sub_6512"/>
      <w:bookmarkStart w:id="323" w:name="sub_6511"/>
      <w:bookmarkEnd w:id="322"/>
      <w:bookmarkEnd w:id="323"/>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4" w:name="sub_6513"/>
      <w:bookmarkEnd w:id="324"/>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5" w:name="sub_6611"/>
      <w:bookmarkEnd w:id="325"/>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6" w:name="sub_6711"/>
      <w:bookmarkStart w:id="327" w:name="sub_671"/>
      <w:bookmarkEnd w:id="326"/>
      <w:bookmarkEnd w:id="327"/>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8" w:name="sub_6713"/>
      <w:bookmarkStart w:id="329" w:name="sub_6712"/>
      <w:bookmarkEnd w:id="328"/>
      <w:bookmarkEnd w:id="329"/>
    </w:p>
    <w:p>
      <w:pPr>
        <w:pStyle w:val="Heading1"/>
        <w:jc w:val="center"/>
        <w:rPr>
          <w:rFonts w:ascii="Times New Roman" w:hAnsi="Times New Roman" w:cs="Times New Roman"/>
        </w:rPr>
      </w:pPr>
      <w:bookmarkStart w:id="330" w:name="sub_70011"/>
      <w:bookmarkEnd w:id="330"/>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1" w:name="sub_70013"/>
      <w:bookmarkStart w:id="332" w:name="sub_70012"/>
      <w:bookmarkStart w:id="333" w:name="sub_70013"/>
      <w:bookmarkStart w:id="334" w:name="sub_70012"/>
      <w:bookmarkEnd w:id="333"/>
      <w:bookmarkEnd w:id="334"/>
    </w:p>
    <w:p>
      <w:pPr>
        <w:pStyle w:val="Normal"/>
        <w:ind w:firstLine="720"/>
        <w:jc w:val="both"/>
        <w:rPr/>
      </w:pPr>
      <w:bookmarkStart w:id="335" w:name="sub_7110"/>
      <w:bookmarkEnd w:id="335"/>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6" w:name="sub_72101"/>
      <w:bookmarkStart w:id="337" w:name="sub_7210"/>
      <w:bookmarkEnd w:id="336"/>
      <w:bookmarkEnd w:id="337"/>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8" w:name="sub_72102"/>
      <w:bookmarkEnd w:id="338"/>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39" w:name="sub_7310"/>
      <w:bookmarkEnd w:id="339"/>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40" w:name="sub_73101"/>
      <w:bookmarkEnd w:id="340"/>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1" w:name="sub_7411"/>
      <w:bookmarkEnd w:id="341"/>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2" w:name="sub_7511"/>
      <w:bookmarkStart w:id="343" w:name="sub_751"/>
      <w:bookmarkEnd w:id="342"/>
      <w:bookmarkEnd w:id="343"/>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4" w:name="sub_7512"/>
      <w:bookmarkEnd w:id="344"/>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5" w:name="sub_7611"/>
      <w:bookmarkEnd w:id="345"/>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6" w:name="sub_7712"/>
      <w:bookmarkStart w:id="347" w:name="sub_7711"/>
      <w:bookmarkEnd w:id="346"/>
      <w:bookmarkEnd w:id="347"/>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8" w:name="sub_7812"/>
      <w:bookmarkStart w:id="349" w:name="sub_7811"/>
      <w:bookmarkEnd w:id="348"/>
      <w:bookmarkEnd w:id="349"/>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50" w:name="sub_7912"/>
      <w:bookmarkStart w:id="351" w:name="sub_7911"/>
      <w:bookmarkEnd w:id="350"/>
      <w:bookmarkEnd w:id="351"/>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2" w:name="sub_7913"/>
      <w:bookmarkEnd w:id="352"/>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3" w:name="sub_71011"/>
      <w:bookmarkEnd w:id="353"/>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4" w:name="sub_71012"/>
      <w:bookmarkEnd w:id="354"/>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5" w:name="sub_71111"/>
      <w:bookmarkEnd w:id="355"/>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6" w:name="sub_71212"/>
      <w:bookmarkStart w:id="357" w:name="sub_71211"/>
      <w:bookmarkEnd w:id="356"/>
      <w:bookmarkEnd w:id="357"/>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8" w:name="sub_71213"/>
      <w:bookmarkEnd w:id="358"/>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9" w:name="sub_7131"/>
      <w:bookmarkEnd w:id="359"/>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60" w:name="sub_71412"/>
      <w:bookmarkStart w:id="361" w:name="sub_71411"/>
      <w:bookmarkEnd w:id="360"/>
      <w:bookmarkEnd w:id="361"/>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2" w:name="sub_71413"/>
      <w:bookmarkEnd w:id="362"/>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3" w:name="sub_714111"/>
      <w:bookmarkEnd w:id="363"/>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4" w:name="sub_71422"/>
      <w:bookmarkStart w:id="365" w:name="sub_71421"/>
      <w:bookmarkEnd w:id="364"/>
      <w:bookmarkEnd w:id="365"/>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6" w:name="sub_71431"/>
      <w:bookmarkStart w:id="367" w:name="sub_7143"/>
      <w:bookmarkEnd w:id="366"/>
      <w:bookmarkEnd w:id="367"/>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8" w:name="sub_71441"/>
      <w:bookmarkStart w:id="369" w:name="sub_7144"/>
      <w:bookmarkEnd w:id="368"/>
      <w:bookmarkEnd w:id="369"/>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70" w:name="sub_71451"/>
      <w:bookmarkStart w:id="371" w:name="sub_7145"/>
      <w:bookmarkEnd w:id="370"/>
      <w:bookmarkEnd w:id="371"/>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2" w:name="sub_71461"/>
      <w:bookmarkStart w:id="373" w:name="sub_7146"/>
      <w:bookmarkEnd w:id="372"/>
      <w:bookmarkEnd w:id="373"/>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4" w:name="sub_71471"/>
      <w:bookmarkStart w:id="375" w:name="sub_7147"/>
      <w:bookmarkEnd w:id="374"/>
      <w:bookmarkEnd w:id="375"/>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6" w:name="sub_71472"/>
      <w:bookmarkEnd w:id="376"/>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7" w:name="sub_80011"/>
      <w:bookmarkEnd w:id="377"/>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8" w:name="sub_80013"/>
      <w:bookmarkStart w:id="379" w:name="sub_80012"/>
      <w:bookmarkStart w:id="380" w:name="sub_80013"/>
      <w:bookmarkStart w:id="381" w:name="sub_80012"/>
      <w:bookmarkEnd w:id="380"/>
      <w:bookmarkEnd w:id="381"/>
    </w:p>
    <w:p>
      <w:pPr>
        <w:pStyle w:val="Normal"/>
        <w:ind w:firstLine="720"/>
        <w:jc w:val="both"/>
        <w:rPr/>
      </w:pPr>
      <w:bookmarkStart w:id="382" w:name="sub_811"/>
      <w:bookmarkEnd w:id="382"/>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3" w:name="sub_8212"/>
      <w:bookmarkStart w:id="384" w:name="sub_8211"/>
      <w:bookmarkEnd w:id="383"/>
      <w:bookmarkEnd w:id="384"/>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5" w:name="sub_8311"/>
      <w:bookmarkEnd w:id="385"/>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6" w:name="sub_8412"/>
      <w:bookmarkStart w:id="387" w:name="sub_8411"/>
      <w:bookmarkEnd w:id="386"/>
      <w:bookmarkEnd w:id="387"/>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8" w:name="sub_8511"/>
      <w:bookmarkEnd w:id="388"/>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9" w:name="sub_871"/>
      <w:bookmarkStart w:id="390" w:name="sub_87"/>
      <w:bookmarkEnd w:id="389"/>
      <w:bookmarkEnd w:id="390"/>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91" w:name="sub_891"/>
      <w:bookmarkStart w:id="392" w:name="sub_89"/>
      <w:bookmarkEnd w:id="391"/>
      <w:bookmarkEnd w:id="392"/>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3" w:name="sub_892"/>
      <w:bookmarkEnd w:id="393"/>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4" w:name="sub_810"/>
      <w:bookmarkEnd w:id="394"/>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5" w:name="sub_81111"/>
      <w:bookmarkStart w:id="396" w:name="sub_8111"/>
      <w:bookmarkEnd w:id="395"/>
      <w:bookmarkEnd w:id="396"/>
      <w:r>
        <w:rPr>
          <w:rStyle w:val="Style14"/>
          <w:rFonts w:cs="Times New Roman" w:ascii="Times New Roman" w:hAnsi="Times New Roman"/>
          <w:sz w:val="28"/>
          <w:szCs w:val="28"/>
        </w:rPr>
        <w:t xml:space="preserve">8.9. </w:t>
      </w:r>
      <w:bookmarkStart w:id="397" w:name="sub_81112"/>
      <w:bookmarkEnd w:id="397"/>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8" w:name="sub_90011"/>
      <w:bookmarkEnd w:id="398"/>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9" w:name="sub_90013"/>
      <w:bookmarkStart w:id="400" w:name="sub_90012"/>
      <w:bookmarkStart w:id="401" w:name="sub_90013"/>
      <w:bookmarkStart w:id="402" w:name="sub_90012"/>
      <w:bookmarkEnd w:id="401"/>
      <w:bookmarkEnd w:id="402"/>
    </w:p>
    <w:p>
      <w:pPr>
        <w:pStyle w:val="Normal"/>
        <w:ind w:firstLine="720"/>
        <w:jc w:val="both"/>
        <w:rPr/>
      </w:pPr>
      <w:bookmarkStart w:id="403" w:name="sub_911"/>
      <w:bookmarkEnd w:id="403"/>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4" w:name="sub_9212"/>
      <w:bookmarkStart w:id="405" w:name="sub_9211"/>
      <w:bookmarkEnd w:id="404"/>
      <w:bookmarkEnd w:id="405"/>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6" w:name="sub_9213"/>
      <w:bookmarkEnd w:id="406"/>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7" w:name="sub_9311"/>
      <w:bookmarkEnd w:id="407"/>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8" w:name="sub_9312"/>
      <w:bookmarkEnd w:id="408"/>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9" w:name="sub_94"/>
      <w:bookmarkEnd w:id="409"/>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10" w:name="sub_951"/>
      <w:bookmarkStart w:id="411" w:name="sub_95"/>
      <w:bookmarkEnd w:id="410"/>
      <w:bookmarkEnd w:id="411"/>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2" w:name="sub_952"/>
      <w:bookmarkEnd w:id="412"/>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13" w:name="sub_96"/>
      <w:bookmarkEnd w:id="413"/>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4" w:name="sub_961"/>
      <w:bookmarkEnd w:id="414"/>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5" w:name="sub_97"/>
      <w:bookmarkEnd w:id="415"/>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6" w:name="sub_9711"/>
      <w:bookmarkStart w:id="417" w:name="sub_971"/>
      <w:bookmarkEnd w:id="416"/>
      <w:bookmarkEnd w:id="417"/>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8" w:name="sub_9712"/>
      <w:bookmarkEnd w:id="418"/>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19" w:name="sub_972"/>
      <w:bookmarkEnd w:id="419"/>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20" w:name="sub_9721"/>
      <w:bookmarkEnd w:id="420"/>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1" w:name="sub_973"/>
      <w:bookmarkEnd w:id="421"/>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2" w:name="sub_9731"/>
      <w:bookmarkEnd w:id="422"/>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23" w:name="sub_98"/>
      <w:bookmarkEnd w:id="423"/>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Heading1"/>
        <w:jc w:val="center"/>
        <w:rPr>
          <w:rFonts w:ascii="Times New Roman" w:hAnsi="Times New Roman" w:cs="Times New Roman"/>
        </w:rPr>
      </w:pPr>
      <w:bookmarkStart w:id="424" w:name="sub_100011"/>
      <w:bookmarkStart w:id="425" w:name="sub_982"/>
      <w:bookmarkStart w:id="426" w:name="sub_981"/>
      <w:bookmarkEnd w:id="424"/>
      <w:bookmarkEnd w:id="425"/>
      <w:bookmarkEnd w:id="426"/>
      <w:r>
        <w:rPr>
          <w:rFonts w:cs="Times New Roman" w:ascii="Times New Roman" w:hAnsi="Times New Roman"/>
        </w:rPr>
        <w:t>10. Утверждение результатов оценки коррупционных рисков</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bookmarkStart w:id="427" w:name="sub_1011"/>
      <w:bookmarkStart w:id="428" w:name="sub_100013"/>
      <w:bookmarkStart w:id="429" w:name="sub_1000121"/>
      <w:bookmarkStart w:id="430" w:name="sub_1011"/>
      <w:bookmarkStart w:id="431" w:name="sub_100013"/>
      <w:bookmarkStart w:id="432" w:name="sub_1000121"/>
      <w:bookmarkEnd w:id="430"/>
      <w:bookmarkEnd w:id="431"/>
      <w:bookmarkEnd w:id="432"/>
    </w:p>
    <w:p>
      <w:pPr>
        <w:pStyle w:val="Normal"/>
        <w:ind w:firstLine="720"/>
        <w:jc w:val="both"/>
        <w:rPr/>
      </w:pPr>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Пролетар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33" w:name="sub_10212"/>
      <w:bookmarkStart w:id="434" w:name="sub_10211"/>
      <w:bookmarkEnd w:id="433"/>
      <w:bookmarkEnd w:id="434"/>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5" w:name="sub_10312"/>
      <w:bookmarkStart w:id="436" w:name="sub_10311"/>
      <w:bookmarkEnd w:id="435"/>
      <w:bookmarkEnd w:id="436"/>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7" w:name="sub_1041"/>
      <w:bookmarkStart w:id="438" w:name="sub_104"/>
      <w:bookmarkEnd w:id="437"/>
      <w:bookmarkEnd w:id="438"/>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9" w:name="sub_1051"/>
      <w:bookmarkStart w:id="440" w:name="sub_105"/>
      <w:bookmarkEnd w:id="439"/>
      <w:bookmarkEnd w:id="440"/>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41" w:name="sub_1052"/>
      <w:bookmarkEnd w:id="441"/>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42" w:name="sub_106"/>
      <w:bookmarkEnd w:id="442"/>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43" w:name="sub_1071"/>
      <w:bookmarkStart w:id="444" w:name="sub_107"/>
      <w:bookmarkEnd w:id="443"/>
      <w:bookmarkEnd w:id="444"/>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5" w:name="sub_1081"/>
      <w:bookmarkStart w:id="446" w:name="sub_108"/>
      <w:bookmarkEnd w:id="445"/>
      <w:bookmarkEnd w:id="446"/>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7" w:name="sub_1100"/>
      <w:bookmarkEnd w:id="447"/>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8" w:name="sub_11002"/>
      <w:bookmarkStart w:id="449" w:name="sub_11001"/>
      <w:bookmarkStart w:id="450" w:name="sub_11002"/>
      <w:bookmarkStart w:id="451" w:name="sub_11001"/>
      <w:bookmarkEnd w:id="450"/>
      <w:bookmarkEnd w:id="451"/>
    </w:p>
    <w:p>
      <w:pPr>
        <w:pStyle w:val="Normal"/>
        <w:ind w:firstLine="720"/>
        <w:jc w:val="both"/>
        <w:rPr/>
      </w:pPr>
      <w:bookmarkStart w:id="452" w:name="sub_1111"/>
      <w:bookmarkEnd w:id="452"/>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53" w:name="sub_1121"/>
      <w:bookmarkStart w:id="454" w:name="sub_112"/>
      <w:bookmarkEnd w:id="453"/>
      <w:bookmarkEnd w:id="454"/>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5" w:name="sub_1131"/>
      <w:bookmarkStart w:id="456" w:name="sub_113"/>
      <w:bookmarkEnd w:id="455"/>
      <w:bookmarkEnd w:id="456"/>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57" w:name="sub_1141"/>
      <w:bookmarkStart w:id="458" w:name="sub_114"/>
      <w:bookmarkEnd w:id="457"/>
      <w:bookmarkEnd w:id="458"/>
      <w:r>
        <w:rPr>
          <w:color w:val="000000"/>
          <w:sz w:val="28"/>
          <w:szCs w:val="28"/>
          <w:shd w:fill="FFFFFF" w:val="clear"/>
        </w:rPr>
        <w:t>общий отдел администрации Пролетар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9" w:name="sub_1143"/>
      <w:bookmarkStart w:id="460" w:name="sub_1142"/>
      <w:bookmarkEnd w:id="459"/>
      <w:bookmarkEnd w:id="460"/>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ий район                                                                          Г.А. Федоренк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ЛИСТ СОГЛАСОВАНИЯ</w:t>
      </w:r>
    </w:p>
    <w:p>
      <w:pPr>
        <w:pStyle w:val="Normal"/>
        <w:jc w:val="center"/>
        <w:rPr>
          <w:szCs w:val="28"/>
        </w:rPr>
      </w:pPr>
      <w:r>
        <w:rPr>
          <w:szCs w:val="28"/>
        </w:rPr>
        <w:t>проекта постановления администрации Пролетарского сельского поселения Кореновского района от 24 октября 2024года №113</w:t>
      </w:r>
    </w:p>
    <w:p>
      <w:pPr>
        <w:pStyle w:val="Style16"/>
        <w:jc w:val="center"/>
        <w:rPr>
          <w:rFonts w:ascii="Times New Roman" w:hAnsi="Times New Roman" w:cs="Times New Roman"/>
          <w:sz w:val="28"/>
          <w:szCs w:val="28"/>
        </w:rPr>
      </w:pPr>
      <w:r>
        <w:rPr>
          <w:rFonts w:cs="Times New Roman" w:ascii="Times New Roman" w:hAnsi="Times New Roman"/>
          <w:bCs/>
          <w:sz w:val="28"/>
          <w:szCs w:val="28"/>
        </w:rPr>
        <w:t>«О проведении работы, направленной на выявление личной заинтересованности муниципальных служащих, руководителей  учреждений  Пролетар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еспечения муниципальных нуж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Cs w:val="28"/>
        </w:rPr>
      </w:pPr>
      <w:r>
        <w:rPr>
          <w:szCs w:val="28"/>
        </w:rPr>
      </w:r>
    </w:p>
    <w:p>
      <w:pPr>
        <w:pStyle w:val="Normal"/>
        <w:jc w:val="both"/>
        <w:rPr>
          <w:szCs w:val="28"/>
        </w:rPr>
      </w:pPr>
      <w:r>
        <w:rPr>
          <w:szCs w:val="28"/>
        </w:rPr>
        <w:t>Проект подготовлен и внесён:</w:t>
      </w:r>
    </w:p>
    <w:p>
      <w:pPr>
        <w:pStyle w:val="Normal"/>
        <w:jc w:val="both"/>
        <w:rPr>
          <w:szCs w:val="28"/>
        </w:rPr>
      </w:pPr>
      <w:r>
        <w:rPr>
          <w:szCs w:val="28"/>
        </w:rPr>
        <w:t>Специалистом 1 категории общего отдела</w:t>
      </w:r>
    </w:p>
    <w:p>
      <w:pPr>
        <w:pStyle w:val="Normal"/>
        <w:jc w:val="both"/>
        <w:rPr>
          <w:szCs w:val="28"/>
        </w:rPr>
      </w:pPr>
      <w:r>
        <w:rPr>
          <w:szCs w:val="28"/>
        </w:rPr>
        <w:t>администрации Пролетарского</w:t>
      </w:r>
    </w:p>
    <w:p>
      <w:pPr>
        <w:pStyle w:val="Normal"/>
        <w:jc w:val="both"/>
        <w:rPr>
          <w:szCs w:val="28"/>
        </w:rPr>
      </w:pPr>
      <w:r>
        <w:rPr>
          <w:szCs w:val="28"/>
        </w:rPr>
        <w:t>сельского поселения</w:t>
      </w:r>
    </w:p>
    <w:p>
      <w:pPr>
        <w:pStyle w:val="Normal"/>
        <w:tabs>
          <w:tab w:val="clear" w:pos="709"/>
          <w:tab w:val="left" w:pos="7938" w:leader="none"/>
        </w:tabs>
        <w:jc w:val="both"/>
        <w:rPr>
          <w:szCs w:val="28"/>
        </w:rPr>
      </w:pPr>
      <w:r>
        <w:rPr>
          <w:szCs w:val="28"/>
        </w:rPr>
        <w:t>Кореновского района                                                                                   Д. М. Демехина</w:t>
      </w:r>
    </w:p>
    <w:p>
      <w:pPr>
        <w:pStyle w:val="Normal"/>
        <w:ind w:firstLine="567"/>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оект согласован:</w:t>
      </w:r>
    </w:p>
    <w:p>
      <w:pPr>
        <w:pStyle w:val="Normal"/>
        <w:jc w:val="both"/>
        <w:rPr>
          <w:szCs w:val="28"/>
        </w:rPr>
      </w:pPr>
      <w:r>
        <w:rPr>
          <w:szCs w:val="28"/>
        </w:rPr>
        <w:t>Исполняющим обязанности начальника</w:t>
      </w:r>
    </w:p>
    <w:p>
      <w:pPr>
        <w:pStyle w:val="Normal"/>
        <w:jc w:val="both"/>
        <w:rPr>
          <w:szCs w:val="28"/>
        </w:rPr>
      </w:pPr>
      <w:r>
        <w:rPr>
          <w:szCs w:val="28"/>
        </w:rPr>
        <w:t xml:space="preserve">общего отдела администрации </w:t>
      </w:r>
    </w:p>
    <w:p>
      <w:pPr>
        <w:pStyle w:val="Normal"/>
        <w:jc w:val="both"/>
        <w:rPr>
          <w:szCs w:val="28"/>
        </w:rPr>
      </w:pPr>
      <w:r>
        <w:rPr>
          <w:szCs w:val="28"/>
        </w:rPr>
        <w:t>Пролетарского сельского поселения</w:t>
      </w:r>
    </w:p>
    <w:p>
      <w:pPr>
        <w:pStyle w:val="Normal"/>
        <w:jc w:val="both"/>
        <w:rPr>
          <w:szCs w:val="28"/>
        </w:rPr>
      </w:pPr>
      <w:r>
        <w:rPr>
          <w:szCs w:val="28"/>
        </w:rPr>
        <w:t>Кореновского района                                                                                    О. И. Цапулина</w:t>
      </w:r>
    </w:p>
    <w:p>
      <w:pPr>
        <w:pStyle w:val="Normal"/>
        <w:jc w:val="both"/>
        <w:rPr>
          <w:szCs w:val="28"/>
        </w:rPr>
      </w:pPr>
      <w:r>
        <w:rPr>
          <w:szCs w:val="28"/>
        </w:rPr>
      </w:r>
    </w:p>
    <w:p>
      <w:pPr>
        <w:pStyle w:val="Normal"/>
        <w:jc w:val="both"/>
        <w:rPr>
          <w:szCs w:val="28"/>
        </w:rPr>
      </w:pPr>
      <w:r>
        <w:rPr>
          <w:szCs w:val="28"/>
        </w:rPr>
      </w:r>
    </w:p>
    <w:p>
      <w:pPr>
        <w:pStyle w:val="Normal"/>
        <w:ind w:right="-2" w:hanging="0"/>
        <w:jc w:val="both"/>
        <w:rPr>
          <w:color w:val="FFFFFF"/>
          <w:szCs w:val="28"/>
        </w:rPr>
      </w:pPr>
      <w:r>
        <w:rPr>
          <w:color w:val="FFFFFF"/>
          <w:szCs w:val="28"/>
        </w:rPr>
      </w:r>
    </w:p>
    <w:p>
      <w:pPr>
        <w:pStyle w:val="Normal"/>
        <w:jc w:val="both"/>
        <w:rPr>
          <w:color w:val="FFFFFF"/>
        </w:rPr>
      </w:pPr>
      <w:r>
        <w:rPr>
          <w:color w:val="FFFFFF"/>
        </w:rPr>
      </w:r>
    </w:p>
    <w:sectPr>
      <w:headerReference w:type="default" r:id="rId10"/>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Arial Unicode MS"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Arial Unicode MS"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Arial Unicode MS"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990941/182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cp:keywords/>
  <dc:language>en-US</dc:language>
  <cp:lastModifiedBy>User</cp:lastModifiedBy>
  <cp:lastPrinted>2024-10-05T01:35:00Z</cp:lastPrinted>
  <dcterms:modified xsi:type="dcterms:W3CDTF">2024-10-23T11:49:00Z</dcterms:modified>
  <cp:revision>10</cp:revision>
  <dc:subject/>
  <dc:title/>
</cp:coreProperties>
</file>