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РОЛЕТАРСКОГО 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4.10.2024                                                                                                                              № 116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комиссии по обслед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администрации Пролетар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на основании Закона Краснодарского края от 23 апреля 2013 года № 2695-КЗ «Об охране зеленых насаждений в Краснодарском крае», </w:t>
      </w:r>
      <w:r>
        <w:rPr>
          <w:sz w:val="28"/>
          <w:szCs w:val="28"/>
        </w:rPr>
        <w:t>в целях поддержания экологической обстановки, повышения ответственности за сохранность на территории Пролетарского сельского поселения Кореновского района зеленых насаждений, а также возмещения в установленном порядке вреда, причиненного окружающей среде повреждением и (или) уничтожением зеленых насаждений, администрация Пролетарского сельского поселения Кореновского района ,постановления администрации Пролетарского сельского поселения Кореновского района №101от 05.09.2024 года «</w:t>
      </w:r>
      <w:r>
        <w:rPr>
          <w:bCs/>
          <w:color w:val="000000"/>
          <w:sz w:val="28"/>
          <w:szCs w:val="28"/>
        </w:rPr>
        <w:t xml:space="preserve">Об утверждении Положения о Комиссии по обследованию зеленых насаждений в границах Пролетарского </w:t>
      </w:r>
      <w:r>
        <w:rPr>
          <w:bCs/>
          <w:sz w:val="28"/>
          <w:szCs w:val="28"/>
        </w:rPr>
        <w:t xml:space="preserve">сельского поселения Кореновского района» </w:t>
      </w:r>
      <w:r>
        <w:rPr>
          <w:sz w:val="28"/>
          <w:szCs w:val="28"/>
        </w:rPr>
        <w:t>администрация Пролетарского  сельского поселения Кореновского района п о с т а н о в л я е 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обследованию зелённых насаждений администрации Пролетарского сельского поселения Кореновского района (приложение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Общему отделу администрации Пролетарского сельского поселения Кореновского района (Цапулина) официально обнародовать настоящее постановление в установленных местах и обеспечить его размещение (опубликование)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spacing w:lineRule="auto" w:line="25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56"/>
        <w:ind w:left="-5" w:hanging="10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А. Федоренко                               </w:t>
      </w:r>
    </w:p>
    <w:p>
      <w:pPr>
        <w:pStyle w:val="ConsPlusNormal"/>
        <w:widowControl/>
        <w:ind w:left="49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left="493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24 № 116</w:t>
      </w:r>
    </w:p>
    <w:p>
      <w:pPr>
        <w:pStyle w:val="ConsPlus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обследованию зеленых насаждений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летар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87"/>
      </w:tblGrid>
      <w:tr>
        <w:trPr>
          <w:trHeight w:val="692" w:hRule="atLeast"/>
        </w:trPr>
        <w:tc>
          <w:tcPr>
            <w:tcW w:w="2839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ривода Татьяна Григорьевна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апулина Оксана Ильинична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Пролетарского сельского поселения Кореновск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бщего отдела администрации Пролетарского сельского поселения Кореновского район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63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мехина 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ниэла Михайловна 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Пролетарского сельского поселения Кореновского района</w:t>
            </w:r>
          </w:p>
        </w:tc>
      </w:tr>
      <w:tr>
        <w:trPr>
          <w:trHeight w:val="950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оренко 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лина Андреевна                       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летар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щев Михаил Александрович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лесного хозяйства (по согласованию)</w:t>
            </w:r>
          </w:p>
        </w:tc>
      </w:tr>
      <w:tr>
        <w:trPr>
          <w:trHeight w:val="950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мрай Юлия Ивановна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Пролетарского сельского поселения Кореновского района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Пролетарского сельского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Г.А. Федоренк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5:00Z</dcterms:created>
  <dc:creator>Максим</dc:creator>
  <dc:description/>
  <cp:keywords/>
  <dc:language>en-US</dc:language>
  <cp:lastModifiedBy>User</cp:lastModifiedBy>
  <cp:lastPrinted>2024-10-26T12:26:00Z</cp:lastPrinted>
  <dcterms:modified xsi:type="dcterms:W3CDTF">2024-10-26T09:27:00Z</dcterms:modified>
  <cp:revision>10</cp:revision>
  <dc:subject/>
  <dc:title>Согласно п</dc:title>
</cp:coreProperties>
</file>