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</w:rPr>
        <w:t xml:space="preserve">АДМИНИСТРАЦИЯ ПРОЛЕТАРСКОГО 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8.10.2024                                                                                                                            № 118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сельского поселения от 18 июня 2018 года № 72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Об утверждении Перечня </w:t>
      </w:r>
      <w:r>
        <w:rPr>
          <w:b/>
          <w:sz w:val="28"/>
          <w:szCs w:val="28"/>
          <w:lang w:eastAsia="ar-SA"/>
        </w:rPr>
        <w:t>муниципального имущества Пролетар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администрации  Пролетарского  сельского поселения Кореновского района от 19 июня 2023 года №  106«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администрация Пролетар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</w:t>
      </w:r>
      <w:r>
        <w:rPr>
          <w:rFonts w:eastAsia="Arial"/>
          <w:sz w:val="28"/>
          <w:szCs w:val="28"/>
          <w:lang w:eastAsia="ar-SA"/>
        </w:rPr>
        <w:t xml:space="preserve">постановление администрации Пролетарского сельского поселения Кореновского района </w:t>
      </w:r>
      <w:r>
        <w:rPr>
          <w:sz w:val="28"/>
          <w:szCs w:val="28"/>
        </w:rPr>
        <w:t>от 18 июня 2018 года № 72 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Об утверждении Перечня </w:t>
      </w:r>
      <w:r>
        <w:rPr>
          <w:sz w:val="28"/>
          <w:szCs w:val="28"/>
          <w:lang w:eastAsia="ar-SA"/>
        </w:rPr>
        <w:t xml:space="preserve">муниципального имущества Пролетар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2. Общему отделу администрации Пролетарского сельского поселения Кореновского района (Цапулина) обнародовать настоящее постановление в установленных местах и обеспечить его размещение (опубликование) на официальном сайте администрации  Пролетарского 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остановление вступает в силу после его официального опубликования.</w:t>
      </w:r>
    </w:p>
    <w:p>
      <w:pPr>
        <w:pStyle w:val="Style14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Т.Г. Вари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/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Пролетар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 28.10.2024 № 118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/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«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/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Пролетар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18.06.2018 № 72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 Пролетарского 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, предназначенного для передачи во вла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66666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666666"/>
          <w:kern w:val="0"/>
          <w:sz w:val="28"/>
          <w:szCs w:val="28"/>
          <w:lang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1"/>
        <w:gridCol w:w="1384"/>
        <w:gridCol w:w="1559"/>
        <w:gridCol w:w="1985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естровый номер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вентар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-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хническ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использо-вания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666666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Раздел 2. Движимое имущество, Подраздел 4. Движимое имущество, находящееся в казне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66666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666666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ФУ лазерно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д выпуска 2011; светлого ц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печатывать документы с носителей, сканировать их, а также копировать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Раздел 2. Движимое имущество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Подраздел 4. Движимое имущество, находящееся в казне </w:t>
            </w:r>
          </w:p>
          <w:p>
            <w:pPr>
              <w:pStyle w:val="Normal"/>
              <w:rPr>
                <w:rFonts w:eastAsia="Calibri" w:cs="Times New Roman"/>
                <w:color w:val="66666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666666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Год выпуска 2015, цвет черны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ля использования за письменным столом в офисе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66666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Раздел 2. Движимое имущество, Подраздел 4. Движимое имущество, находящееся в казне </w:t>
            </w:r>
          </w:p>
          <w:p>
            <w:pPr>
              <w:pStyle w:val="Normal"/>
              <w:rPr>
                <w:rFonts w:eastAsia="Calibri" w:cs="Times New Roman"/>
                <w:color w:val="66666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666666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Год выпуска 2015, цвет черны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ля использования за письменным столом в офисе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66666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Раздел 2. Движимое имущество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Подраздел 4. Движимое имущество, находящееся в казне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666666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666666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013402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/>
                <w:sz w:val="28"/>
                <w:szCs w:val="28"/>
                <w:lang w:val="en-US"/>
              </w:rPr>
              <w:t>Canon i-Sens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од выпуска 201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, цвет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cthsq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ля использования за письменным столом в офи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Т.Г. Варивода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rFonts w:cs="Times New Roman"/>
          <w:sz w:val="28"/>
          <w:szCs w:val="28"/>
        </w:rPr>
        <w:t>проекта постановления администрации Пролетарского сельского поселения Кореновского района от 28 октября 2024 года № 118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от 18 июня 2018 года № 72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Об утверждении Перечня </w:t>
      </w:r>
      <w:r>
        <w:rPr>
          <w:sz w:val="28"/>
          <w:szCs w:val="28"/>
          <w:lang w:eastAsia="ar-SA"/>
        </w:rPr>
        <w:t>муниципального имущества Пролетар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09"/>
          <w:tab w:val="left" w:pos="582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82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м отделом  администр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1 категории общего отдела                                           Д.М. Демехина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бщего отдел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О.И. Цапули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9:00Z</dcterms:created>
  <dc:creator>Галина Андреева</dc:creator>
  <dc:description/>
  <cp:keywords/>
  <dc:language>en-US</dc:language>
  <cp:lastModifiedBy>User</cp:lastModifiedBy>
  <cp:lastPrinted>2024-11-03T12:12:00Z</cp:lastPrinted>
  <dcterms:modified xsi:type="dcterms:W3CDTF">2024-11-03T09:12:00Z</dcterms:modified>
  <cp:revision>50</cp:revision>
  <dc:subject/>
  <dc:title/>
</cp:coreProperties>
</file>