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06.11.2024</w:t>
        <w:tab/>
        <w:t xml:space="preserve">                                                                                                                №122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 п о с 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зменения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я администрации Пролетарского  сельского поселения Кореновского района </w:t>
      </w:r>
      <w:r>
        <w:rPr>
          <w:sz w:val="28"/>
          <w:szCs w:val="28"/>
        </w:rPr>
        <w:t>от 09 января 2024 года №1, от 26 января 2024 года №13, от 19 февраля 2024 года №22, от 17 июля 2024 года №79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7 октября 2023 года №168 «Об утверждении  муниципальной программы «</w:t>
      </w:r>
      <w:r>
        <w:rPr>
          <w:sz w:val="28"/>
          <w:szCs w:val="28"/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>
          <w:sz w:val="28"/>
          <w:szCs w:val="28"/>
        </w:rPr>
        <w:t>» на 2024-2026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  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6.11.2024 №  12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;Times New Roman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523,9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613,4 </w:t>
            </w:r>
            <w:r>
              <w:rPr/>
              <w:t>тыс. руб., в том числе 2024 год -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282,9 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72,4 </w:t>
            </w:r>
            <w:r>
              <w:rPr/>
              <w:t xml:space="preserve">тыс. руб.; 2025 год – 241,0 тыс. руб.: средства краевого бюджета – 0,0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241,0 </w:t>
            </w:r>
            <w:r>
              <w:rPr/>
              <w:t xml:space="preserve">тыс. руб.; 2026 год -0,0 тыс. руб.; 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/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 (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>;</w:t>
            </w:r>
            <w:r>
              <w:rPr>
                <w:rFonts w:eastAsia="Andale Sans UI;Arial Unicode MS"/>
                <w:kern w:val="2"/>
                <w:lang w:val="en-US" w:eastAsia="zxx"/>
              </w:rPr>
              <w:t>IV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 апрель, июнь, ноябр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Капитальный ремонт и ремонт водопроводных сетей поселения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523,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82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13,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2,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а по ул. Северной в х. Бабиче-Кореновском от а/д «Подъезд у с. Братковскому» до дома №74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44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44,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949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949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5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5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а по ул. Мира в х. Бабиче-Кореновском от дома №164 до дома №233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3101,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3101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961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961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0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0,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3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Приобретение материалов для ремонта систем водоснабж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7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6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7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6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523,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82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13,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2,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523,9 </w:t>
      </w:r>
      <w:r>
        <w:rPr>
          <w:kern w:val="2"/>
          <w:sz w:val="28"/>
          <w:szCs w:val="28"/>
        </w:rPr>
        <w:t xml:space="preserve">тыс. рублей. Финансирование мероприятий Программы осуществляется согласно выделенным средствам из бюджета Краснодарского края и бюджета поселения. Софинансирование из краевого бюджета будет осуществлено в рамках </w:t>
      </w:r>
      <w:r>
        <w:rPr>
          <w:rStyle w:val="FontStyle23"/>
          <w:color w:val="000000"/>
          <w:sz w:val="28"/>
          <w:szCs w:val="28"/>
        </w:rPr>
        <w:t xml:space="preserve">мероприятий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> водопроводно-канализационного комплекса населенных пунктов Краснодарского края" </w:t>
      </w:r>
      <w:r>
        <w:rPr>
          <w:color w:val="000000"/>
          <w:sz w:val="28"/>
          <w:szCs w:val="28"/>
        </w:rPr>
        <w:t xml:space="preserve"> государственной программы Краснодарского края "</w:t>
      </w:r>
      <w:r>
        <w:rPr>
          <w:sz w:val="28"/>
          <w:szCs w:val="28"/>
        </w:rPr>
        <w:t xml:space="preserve"> Развитие жилищно-коммунального хозяйства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  <w:tab w:val="center" w:pos="459" w:leader="none"/>
              </w:tabs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 w:val="28"/>
          <w:szCs w:val="28"/>
        </w:rPr>
        <w:t xml:space="preserve">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 (далее –Порядок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</w:rPr>
        <w:t xml:space="preserve">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 Порядк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A860588281CBB7B32ADE5370B2271E1E03666CE50FE4384FC771E86E4C4B57685AE0AF30E3924F6361EC691C3B0D0AD3B01995D9B7260196511570En2GC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Пользователь</cp:lastModifiedBy>
  <cp:lastPrinted>2024-01-23T11:07:00Z</cp:lastPrinted>
  <dcterms:modified xsi:type="dcterms:W3CDTF">2024-11-07T07:53:00Z</dcterms:modified>
  <cp:revision>1146</cp:revision>
  <dc:subject/>
  <dc:title/>
</cp:coreProperties>
</file>