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</w:t>
      </w:r>
      <w:r>
        <w:rPr>
          <w:rFonts w:cs="Times New Roman" w:ascii="Times New Roman" w:hAnsi="Times New Roman"/>
          <w:sz w:val="28"/>
          <w:szCs w:val="28"/>
          <w:lang w:val="ru-RU"/>
        </w:rPr>
        <w:t>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 xml:space="preserve">от 15.11.2024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>№ 1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утор Бабиче-Кореновский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становлении порядка применения с 2025 года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ящейся к местному бюдже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Пролетарского сельского поселения Кореновского района (далее -местного бюджета, администрация Пролетарского сельского поселения Кореновского района п о с т а н о в л я е т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еречень и правила отнесения расходов  бюджета Пролетарского сельского поселения Кореновского района на соответствующие целевые статьи (приложение №1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еречень кодов целевых статей расходов бюджета Пролетарского сельского поселения Кореновского райо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Т.Г. Варив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летар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15  ноября 2024 года №128  «Об установлении порядка применения с 2025 года бюджетной классификации Российской Федерации в части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ящейся к местному бюджету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лета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 xml:space="preserve">          О.И. Цапу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 финансов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 района</w:t>
        <w:tab/>
        <w:tab/>
        <w:tab/>
        <w:tab/>
        <w:tab/>
        <w:tab/>
        <w:tab/>
        <w:t xml:space="preserve">               Н.В. Ряб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 района</w:t>
        <w:tab/>
        <w:tab/>
        <w:tab/>
        <w:tab/>
        <w:tab/>
        <w:tab/>
        <w:tab/>
        <w:t xml:space="preserve">        Г.А. Федо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ЛОЖЕНИЕ  1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Ы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5.11.2024   № 12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авила отнесения расходов  бюджета Пролетарского сельского поселения Корен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ают единую структуру кода целевой статьи для отражения направления бюджетных ассигнований на реализацию  непрограммных направлений деятельности органов государственной власти Пролетарского сельского поселения Корен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ют порядок применения целевых статей классификации расходов бюджета Пролетарского сельского поселения Кореновского района (далее – расходов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ru-RU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Пролетар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Пролетарского сельского поселения Кореновского района (основных мероприятий), непрограммных направлений деятель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ru-RU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82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22"/>
        <w:jc w:val="both"/>
        <w:rPr/>
      </w:pPr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4"/>
        <w:gridCol w:w="1273"/>
        <w:gridCol w:w="1133"/>
        <w:gridCol w:w="1133"/>
        <w:gridCol w:w="765"/>
        <w:gridCol w:w="765"/>
        <w:gridCol w:w="765"/>
        <w:gridCol w:w="765"/>
        <w:gridCol w:w="779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ная целевая статья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Подпрог-рамма (</w:t>
            </w:r>
            <w:r>
              <w:rPr>
                <w:sz w:val="22"/>
                <w:szCs w:val="22"/>
                <w:lang w:val="ru-RU"/>
              </w:rPr>
              <w:t>непрограммное</w:t>
            </w:r>
            <w:r>
              <w:rPr>
                <w:lang w:val="ru-RU"/>
              </w:rPr>
              <w:t xml:space="preserve"> на-правление деятельности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(ВЦП)</w:t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  <w:lang w:val="ru-RU"/>
        </w:rPr>
        <w:t>Коду подпрограммы целевой статья расходов местного бюджет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Наименования целевых статей местного устанавливаются администрацией Пролетарского сельского поселения Корен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муниципальных программ Пролетарского сельского поселения Корен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подпрограмм муниципальных программ Пролетарского сельского поселения Корен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Увязка универсальных направлений расходов с подпрограммой муниципальной программы устанавливается в рамках закона о местном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Х  0</w:t>
            </w:r>
            <w:r>
              <w:rPr>
                <w:sz w:val="28"/>
                <w:szCs w:val="28"/>
                <w:lang w:val="ru-RU"/>
              </w:rPr>
              <w:t xml:space="preserve"> 00</w:t>
            </w:r>
            <w:r>
              <w:rPr>
                <w:sz w:val="28"/>
                <w:szCs w:val="28"/>
              </w:rPr>
              <w:t xml:space="preserve">  000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Пролетарского сельского поселения Корен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ХХ Х  </w:t>
            </w:r>
            <w:r>
              <w:rPr>
                <w:sz w:val="28"/>
                <w:szCs w:val="28"/>
                <w:lang w:val="ru-RU"/>
              </w:rPr>
              <w:t>00 0</w:t>
            </w:r>
            <w:r>
              <w:rPr>
                <w:sz w:val="28"/>
                <w:szCs w:val="28"/>
              </w:rPr>
              <w:t>00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Х Х  XX</w:t>
            </w:r>
            <w:r>
              <w:rPr>
                <w:sz w:val="28"/>
                <w:szCs w:val="28"/>
                <w:lang w:val="ru-RU"/>
              </w:rPr>
              <w:t xml:space="preserve"> 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муниципальной программы Пролетар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ведомственной целевой программы Пролетарского сельского поселения Корен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Х XX ХХХХ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правление расходов на реализацию основного мероприятия муниципальной программы Пролетарского сельского поселения Кореновск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и целевых статей утверждаются в составе ведомственной структуры расходов решения о бюджете либо в установленных Бюджетным кодексом Российской Федерации случаях сводной бюджетной росписью местного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В случае внесения изменений в перечень кодов целевых статей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ие Правила применяются коды целевых статей расходов местного бюджета, установленные в составе ведомственной структуры расходов либо сводной бюджетной росписи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ru-RU"/>
        </w:rPr>
        <w:t>2. Непрограммные направления расходов  бюджета Пролетарского сельского поселения Кореновского района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0 1 00 00000 Обеспечение деятельности высшего исполнительного органа муниципального образования Пролетарское сельское поселение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0 1 00 01000 Высшее должностное лицо муниципального образования Пролетарское сельское поселение Кореновского района</w:t>
      </w:r>
    </w:p>
    <w:p>
      <w:pPr>
        <w:pStyle w:val="Normal"/>
        <w:autoSpaceDE w:val="false"/>
        <w:ind w:firstLine="852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 оплату труда с учетом начислений, содержание главы Пролетар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0 1 00 02000 Обеспечение деятельности администрации Пролетарского сельского поселения Коренов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 содержание и обеспечение деятельности администрации Пролетар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2 00 50000 Обеспеч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По данной целевой статье отражаются расходы местного бюджета 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51180 осуществление первичного воинского учё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sz w:val="28"/>
          <w:szCs w:val="28"/>
          <w:lang w:val="ru-RU"/>
        </w:rPr>
        <w:t>50 2 00 60000 Административные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По данной целевой статье отражаются расходы местного бюджета на осуществление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0190 Осуществление отдельных государственных полномочий по созд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3 00 00000 Обеспечение деятельности контрольно-счетной палаты муниципального образования Корен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0 3 00 01000 Контрольно-счетная палата муниципального образования Кореновский район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на содержание и обеспечение деятельности контрольно-счетной палаты муниципального образования Кореновский район, в виде межбюджетных трансфертов на основании согла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8 1 00 00000 Муниципальная целевая программа Пролетарского сельского поселения «Совершенствование муниципальной политики в Пролетарском сельском поселении Кореновского район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 1 00 00000  Муниципальная целевая программа Пролетарского сельского поселения «Совершенствование муниципальной политики в Пролетарском сельском поселении Кореновского района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 реализацию мероприятий по развитию муниципальной службы в Пролетарском сельском поселении Кореновского района .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ru-RU"/>
        </w:rPr>
        <w:t>50 4 00 00000 Расходы резервного фонда администрации Пролетар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По данной целевой статье отражаются расходы местного бюджета для резерв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  <w:lang w:val="ru-RU"/>
        </w:rPr>
        <w:t>50 5 00 00000 Отдельные непрограммные направлен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местного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  <w:lang w:val="ru-RU"/>
        </w:rPr>
        <w:t>01000 Оценка недвижимости, признание прав и регулирование отношений по муниципальной собственности, работы по паспортизации и кадастрирова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  <w:lang w:val="ru-RU"/>
        </w:rPr>
        <w:t>02000  Компенсационные выплаты руководителям Т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направлению расходов отражаются расходы на компенсационные выплаты руководителям ТОС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000  Мероприятия по информационному обслуживанию деятельности Совета Пролетарского сельского поселения Кореновского района и администрации Пролетарского сельского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данному направлению расходов отражаются расходы по информационному обслуживанию (в печати и на телевидении) деятельности Совета Пролетарского сельского поселения Кореновского района и администрации Пролетар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4000 Мероприятия на 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000 Мероприятия по прочим обязательствам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0 6 00 00000 Обеспечение безопасности населения Пролетар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5 1 00 00000 Расходы на мероприятия по Муниципальной целевой программе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6 00 01000 Мероприятия по предупреждению и ликвидации последствий чрезвычайных ситуаций природного и техногенного характера, пожарная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й целевой статье отражаются расходы местного бюджета на  мероприятия по предупреждению и ликвидации последствий чрезвычайных ситуаций природного и техногенного характера, пожарную безопасность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7 00 00000 Обеспечение безопасности населения Пролетарского сельского поселения Кореновского района на водных объект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0 7 00 01000 Мероприятия по обеспечению безопасности на водных объектах, охране их жизни и здоровь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1 1 00 000000 Мероприятия по Муниципальной целевой программе Пролетарского сельского поселения «Информатизация Пролетар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sz w:val="28"/>
          <w:szCs w:val="28"/>
          <w:lang w:val="ru-RU"/>
        </w:rPr>
        <w:t>50 8 00 00000 Строительство, модернизация, ремонт и содержание 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0 8 00 00000 Строительство, модернизация, ремонт и содержание 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местного бюджета по соответствующим направлениям, в том числ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1000 Мероприятия по строительству, модернизации, ремонту и содержанию автомобильных дорог местного знач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направлению расходов отражаются расходы местного бюджета на  строительство, реконструкцию, капитальный ремонт, ремонт и содержание автомобильных дорог местного значения, включая проектно-изыскательские работы, расходы на строительство и ремонт тротуарных дорожек, нанесение дорожной разметки, изготовление и установку ограждения, дорожных знаков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90062950 Мероприятия по муниципальной программе «Реализация инициативных проектов в Пролетарском сельском поселении Кореновского района»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10000000 Мероприятия по муниципальной программе «Благоустройство территории Пролетарского сельского поселения Кореновского района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5 1 00 00000 Мероприятия по муниципальной целевой программе Пролетарского сельского поселения Кореновского района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1 1 00 00000 Мероприятия по муниципальной целевой программе Пролетарского сельского поселения «Развитие водоснабжения Пролетарского поселения Кореновского района» 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315" w:hRule="atLeast"/>
        </w:trPr>
        <w:tc>
          <w:tcPr>
            <w:tcW w:w="94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ой целевой статье отражаются расходы местного бюджета, связанные с развитием и содержанием водопровода, в том числе расходы на оплату ремонта водопровода в границах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  <w:lang w:val="ru-RU"/>
        </w:rPr>
        <w:t>50 9 00 00000 Мероприятия по благоустройству Пролетар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3 1 00 00000 Мероприятия по муниципальной целевой программе «Энергосбережение и повышение энергетической эффективности в Пролетарском сельском поселении Коренов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0 9 00 01000 Уличное освещение</w:t>
      </w:r>
    </w:p>
    <w:p>
      <w:pPr>
        <w:pStyle w:val="Normal"/>
        <w:autoSpaceDE w:val="false"/>
        <w:ind w:firstLine="852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0 9 00 04000 Прочие мероприятия по благоустройству поселения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 данной целевой статье отражаются прочие мероприятия по благоустройству поселения, включая уборку мусора и ликвидацию несанкционированных свалок на территории поселения, скашивание сорной растительности, валка и обрезка деревьев, приобретение коммунальной техники и оборудования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1 2 00 00000 Развитие культуры в Пролетарском сельском поселении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1 2 00 01000  Учреждения культуры и мероприятия в сфере культур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на содержание и обеспечение деятельности учреждений культуры и мероприятия в сфере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12 0 00 02000 Библиоте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на содержание и обеспечение деятельности библиот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10000000 мероприятия по муниципальной программе «Обеспечение поддержки учреждений культуры Пролетар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00001000 Мероприятия, направленные на пенсионное обеспечен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1 3 00 00000 Развитие физической культуры и массового спор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1 3 00 01000 Мероприятия в области спорта и физической куль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на реализацию мероприятий в области физической культуры и спорта, включая расходы на проведение соревнований, участие в районных, краевых, общероссийских соревнованиях, оплата по гражданско-правовым договорам инструкторам по физической культуре и спорту, приобретение спортинвентаря, спортивной одеж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sz w:val="28"/>
          <w:szCs w:val="28"/>
          <w:lang w:val="ru-RU"/>
        </w:rPr>
        <w:t>34 1 00 00000 Экономическое развитие и инновационная экономи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4 1 00 00000 Муниципальная целевая программа «Поддержка малого и среднего предпринимательства в Пролетарском сельском поселении Кореновского района 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на реализацию мероприятий  целевой программы «Поддержка малого и среднего предпринимательства в Пролетарском сельском поселении Кореновского района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ниверсальные направления расходов, увязываемые с целевыми статьями, непрограммными направлениями расходов Пролетар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0 Расходы на обеспечение функций  органов местного самоуправления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  <w:lang w:val="ru-RU"/>
        </w:rPr>
        <w:t>По данному направлению расходов отражаются расходы местного бюджета на обеспечение выполнения функций органами местного самоуправления Пролетарского сельского поселения Кореновского района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  <w:lang w:val="ru-RU"/>
        </w:rPr>
        <w:t>оплата труда с учетом начислений высшего должностного лица Пролетарского сельского поселения Кореновского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>расходы на содержание и обеспечение функционирования деятельности администрации Пролетарского сельского поселения Кореновского райо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, в том числе на предоставление бюджетным учреждениям субсидий.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                                                                                                           финансово отдела администрации                                                                   Пролетарского сельского поселения  </w:t>
        <w:tab/>
        <w:tab/>
        <w:tab/>
        <w:tab/>
        <w:tab/>
        <w:t xml:space="preserve">О.И. Цапулина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ИЛОЖЕНИЕ №  2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5.11.2024  № 1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дов целевых статей расходов бюджета Пролетарского сельского поселения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7"/>
        <w:gridCol w:w="2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0001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Пролетарское сельское поселение Кореновского района» в рамках непрограммного направления деятельности «Высшее должностное лицо муниципального образования Пролетарское сельское поселение Кореновского района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0002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ролетарского сельского поселения Кореновского района» в рамках непрограммного направления деятельности «Обеспечение функционирования администрации Пролетарского сельского поселения Кореновского района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00601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ролетар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30001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30002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проведения выборов  и референдумов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40001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Пролетарского сельского поселения Кореновского района по непрограммному направлению расходов «Обеспечение деятельности администрации Пролетар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00511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ролетар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муниципальной целевой программы Реализация мероприятий  муниципальной целевой программы «Совершенствование муниципальной политики в Пролетарском сельском поселении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мероприятий  муниципальной целевой программы «Совершенствование муниципальной политики в Пролетарском сельском поселении Кореновск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001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, работы по паспортизации и кадастрированию по непрограммному направлению расходов «Управление имуществом Пролетарского сельского поселения Кореновского района» в рамках непрограммного направления деятельности «Мероприятия по управлению имуществом Пролетарского сельского поселения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002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Пролетар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003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Пролетарского сельского поселения Кореновского района и администрации Пролетарского сельского поселения Кореновского района по непрограммному направлению расходов «Обеспечение деятельности администрации Пролетар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004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обеспечению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0006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прочим обязательствам на территории Пролетарского сельского поселения Кореновского района по непрограммному направлению расходов «Управление имуществом Пролетарского сельского поселения Кореновского района» в рамках непрограммного направления деятельности «Мероприятия по управлению имуществом Пролетарского сельского поселения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60001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Пролетар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ролетарского сельского поселения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0001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муниципальной целевой программе Пролетарского сельского поселения Кореновского района «Развитие водоснабжения Пролетарского сельского поселения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муниципальной целевой программе Пролетарского сельского поселения Кореновского района «Газификация хутора Бабиче-Кореновска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сходы по муниципальной целевой программе Пролетарского сельского поселения Кореновского района «Повышение безопасности дорожного движения на территории Пролетарского сельского поселения Кореновск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006295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муниципальной целевой программе «Реализация инициативных проектов в Пролетарском сельском поселении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100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муниципальной целевой программе «Благоустройство территории Пролетарского сельского поселения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муниципальной целевой программе Пролетарского сельского поселения Кореновского района "Информатизация Пролетарского сельского поселения Кореновского района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муниципальной целевой программе «Энергосбережение и повышение энергетической эффективности в Пролетарском сельском поселении Кореновск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муниципальной целевой программе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0001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ому направлению расходов «Мероприятия по благоустройству Пролетар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0004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Пролетар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20001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ролетар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20002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ролетарском сельском поселении Кореновского района» в рамках непрограммного направления деятельности «Библиоте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30001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0000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муниципальной целевой программе «Поддержка малого и среднего предпринимательства в Пролетарском сельском поселении Кореновского района» по непрограммному направлению расходов «Экономическое развитие и инновационная эконом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8100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муниципальной целевой программе «Обеспечение поддержки учреждений культуры Пролетарского сельского поселения Кореновск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00010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Пролетарского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                                                                    О.И. Цапулина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8:00Z</dcterms:created>
  <dc:creator>0268</dc:creator>
  <dc:description/>
  <cp:keywords/>
  <dc:language>en-US</dc:language>
  <cp:lastModifiedBy>User</cp:lastModifiedBy>
  <cp:lastPrinted>2022-01-13T16:05:00Z</cp:lastPrinted>
  <dcterms:modified xsi:type="dcterms:W3CDTF">2024-11-13T11:54:00Z</dcterms:modified>
  <cp:revision>13</cp:revision>
  <dc:subject/>
  <dc:title>МИНИСТЕРСТВО ФИНАНСОВ РОССИЙСКОЙ ФЕДЕРАЦИИ</dc:title>
</cp:coreProperties>
</file>