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6.01.2024</w:t>
        <w:tab/>
        <w:t xml:space="preserve">                                                                                                                №13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 xml:space="preserve">на 2024-2026 годы» (с изменениями от 09 января 2024 года №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 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  26 января 2024  года  № 13 «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sz w:val="28"/>
          <w:szCs w:val="28"/>
        </w:rPr>
        <w:t xml:space="preserve">на 2024-2026 годы» (с изменениями от 09 января 2024 года №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Л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26.01.2024 №  1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6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6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;Times New Roman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700,7 </w:t>
            </w:r>
            <w:r>
              <w:rPr/>
              <w:t xml:space="preserve">тыс. руб.; средства краевого бюджета – 5 384,2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16,5 </w:t>
            </w:r>
            <w:r>
              <w:rPr/>
              <w:t>тыс. руб., в том числе 2024 год -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700,7 </w:t>
            </w:r>
            <w:r>
              <w:rPr/>
              <w:t xml:space="preserve">тыс. руб.; средства краевого бюджета – 5 384,2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16,5 </w:t>
            </w:r>
            <w:r>
              <w:rPr/>
              <w:t>тыс. руб.; 2025 год -0,0 тыс. руб.; 2026 год -0,0 тыс. руб.;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</w:t>
            </w:r>
            <w:r>
              <w:rPr>
                <w:rFonts w:eastAsia="Andale Sans UI;Arial Unicode MS"/>
                <w:kern w:val="2"/>
                <w:lang w:val="en-US" w:eastAsia="zxx"/>
              </w:rPr>
              <w:t xml:space="preserve"> (IV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сентябр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  <w:r>
              <w:rPr>
                <w:rFonts w:eastAsia="Andale Sans UI;Arial Unicode MS"/>
                <w:kern w:val="2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ных сетей поселения (Капитальный ремонт водопровода по ул. Северной в х. Бабиче-Кореновском от а/д «Подъезд у с. Братковскому» до дома №74 (2285,8 тыс. руб.); Капитальный ремонт водопровода по ул. Мира в х. Бабиче-Кореновском от дома №164 до дома №233 (3265,0 тыс. руб.); Услуги строительного контроля (149,9 тыс. руб.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00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00,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384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384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6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6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00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00,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384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384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6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6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700,7 </w:t>
      </w:r>
      <w:r>
        <w:rPr>
          <w:kern w:val="2"/>
          <w:sz w:val="28"/>
          <w:szCs w:val="28"/>
        </w:rPr>
        <w:t xml:space="preserve">тыс. рублей. Финансирование мероприятий Программы осуществляется согласно выделенным средствам из бюджета Краснодарского края и бюджета поселения. Софинансирование из краевого бюджета будет осуществлено в рамках </w:t>
      </w:r>
      <w:r>
        <w:rPr>
          <w:rStyle w:val="FontStyle23"/>
          <w:color w:val="000000"/>
          <w:sz w:val="28"/>
          <w:szCs w:val="28"/>
        </w:rPr>
        <w:t xml:space="preserve">мероприятий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> водопроводно-канализационного комплекса населенных пунктов Краснодарского края" </w:t>
      </w:r>
      <w:r>
        <w:rPr>
          <w:color w:val="000000"/>
          <w:sz w:val="28"/>
          <w:szCs w:val="28"/>
        </w:rPr>
        <w:t xml:space="preserve"> государственной программы Краснодарского края "</w:t>
      </w:r>
      <w:r>
        <w:rPr>
          <w:sz w:val="28"/>
          <w:szCs w:val="28"/>
        </w:rPr>
        <w:t xml:space="preserve"> Развитие жилищно-коммунального хозяйства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59"/>
        <w:gridCol w:w="1275"/>
        <w:gridCol w:w="993"/>
        <w:gridCol w:w="992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 w:val="28"/>
          <w:szCs w:val="28"/>
        </w:rPr>
        <w:t xml:space="preserve">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</w:rPr>
        <w:t xml:space="preserve">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A860588281CBB7B32ADE5370B2271E1E03666CE50FE4384FC771E86E4C4B57685AE0AF30E3924F6361EC691C3B0D0AD3B01995D9B7260196511570En2GC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Пользователь</cp:lastModifiedBy>
  <cp:lastPrinted>2024-01-23T11:07:00Z</cp:lastPrinted>
  <dcterms:modified xsi:type="dcterms:W3CDTF">2024-01-26T10:54:00Z</dcterms:modified>
  <cp:revision>860</cp:revision>
  <dc:subject/>
  <dc:title/>
</cp:coreProperties>
</file>