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/>
          <w:kern w:val="2"/>
          <w:sz w:val="28"/>
          <w:lang w:val="en-US" w:eastAsia="en-US"/>
        </w:rPr>
      </w:pPr>
      <w:r>
        <w:rPr>
          <w:rFonts w:eastAsia="DejaVu Sans"/>
          <w:kern w:val="2"/>
          <w:sz w:val="28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sz w:val="20"/>
          <w:szCs w:val="20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11.2024</w:t>
        <w:tab/>
        <w:tab/>
        <w:tab/>
        <w:tab/>
        <w:t xml:space="preserve">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Уставом Пролетарского сельского поселения Кореновского района, Положением о бюджетном процессе Пролетарского сельского поселения Кореновского района, Федеральным законом № 131-ФЗ от 06.10.2003г. «Об общих принципах организации местного самоуправления в российской Федерации», администрация Пролетар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огноз социально-экономического развития Пролетарского сельского поселения Кореновского района на 2025  год и плановый период 2026 и 2027 годов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править прогноз социально-экономического развития Пролетарского сельского поселения Кореновского района на 2025 год и плановый период 2026 и 2027 годов в  Совет Пролетарского сельского поселения Кореновского района одновременно с проектом бюджета поселения на 2025 год и плановый период 2026 и 2027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Цапулин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Пролетарского сельского поселения Кореновского района от   15  ноября  2024 № 131 «Об утверждении прогно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5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        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И. Цапу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DejaVu Sans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ind w:left="5280" w:hanging="0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uppressAutoHyphens w:val="true"/>
        <w:ind w:left="5280" w:hanging="0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DejaVu Sans"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ind w:left="5280" w:hanging="0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 w:val="false"/>
        <w:suppressAutoHyphens w:val="true"/>
        <w:ind w:left="5280" w:hanging="0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от  15.11.2024 №131</w:t>
      </w:r>
    </w:p>
    <w:p>
      <w:pPr>
        <w:pStyle w:val="Normal"/>
        <w:widowControl w:val="false"/>
        <w:suppressAutoHyphens w:val="true"/>
        <w:ind w:left="5280" w:hanging="0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гноз социально-экономического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звития  Пролета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реновского района на 2025 и плановый период 2026 и 2027 годов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418"/>
        <w:gridCol w:w="1275"/>
        <w:gridCol w:w="1560"/>
      </w:tblGrid>
      <w:tr>
        <w:trPr>
          <w:trHeight w:val="8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7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душевой денежный доход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занятых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начисленная 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занятых в личных подсобных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ые доходы занятых в личных подсобных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зарегистри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хозяйствующих субъектов (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прибы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ыток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дукции сельского хозяйства всех категорий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земель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протяженность всех улиц, проездов, набере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совершенствован-ным покрытием </w:t>
              <w:br/>
              <w:t>(цементобетонное и асфальтобето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севных земель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сновным видам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2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2,8 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1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рговых точек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ов (павиль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унктов общественного питания </w:t>
            </w:r>
            <w:r>
              <w:rPr/>
              <w:t>(ресторанов, столовых, кафе, кафетери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реждений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Увеличение посещаемост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Sans;Times New Roman"/>
                <w:kern w:val="2"/>
                <w:sz w:val="28"/>
              </w:rPr>
              <w:t>%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мест в дош-кольных образова-тельных учреждениях </w:t>
            </w:r>
            <w:r>
              <w:rPr/>
              <w:t>(яслях, детских са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на начало период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ищ-ный фонд, находя-щийся в собстве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потребительских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4 375</w:t>
            </w:r>
            <w:r>
              <w:rPr>
                <w:color w:val="00000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5 45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ализация значимых проектов по благоустройству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рогнозу социально-экономического</w:t>
      </w:r>
    </w:p>
    <w:p>
      <w:pPr>
        <w:pStyle w:val="Normal"/>
        <w:ind w:left="3969" w:hanging="396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звития  Пролетарского сельского  поселения                        Кореновского района на 2025 год и                           плановый период 2026 и 2027 годов  </w:t>
      </w:r>
    </w:p>
    <w:p>
      <w:pPr>
        <w:pStyle w:val="Normal"/>
        <w:ind w:firstLine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10"/>
        <w:jc w:val="center"/>
        <w:rPr>
          <w:b/>
          <w:b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  <w:br/>
        <w:t>К ПРОГНОЗУ СОЦИАЛЬНО-ЭКОНОМИЧЕСКОГО</w:t>
        <w:br/>
        <w:t>РАЗВИТИЯ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ОВСКОГО РАЙОНА НА </w:t>
      </w:r>
      <w:r>
        <w:rPr>
          <w:b/>
          <w:sz w:val="28"/>
          <w:szCs w:val="28"/>
        </w:rPr>
        <w:t>2025 и плановый период 2026 и 2027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Пролетарского сельского  поселения Кореновского района на 2025 год и плановый период 2026 и 2027 годов подготовлен в соответствии с требованиями Бюджетн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социально-экономического развития Пролетарского сельского  поселения Кореновского района  является улучшение качества жизни насе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При составлении прогноза социально-экономического развития Пролетарского сельского  поселения Кореновского района 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и ведомствен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етные данные администрации Пролетарского сельского 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, предоставляемая учреждениями и организациями, действующими на территории Пролетарского сельского 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 финансово-хозяйственной деятельности организаций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ографическую ситуацию в поселении считать благополучной нельзя по причине превышения коэффициента смертности над коэффициентом рождаемости. Анализируя причины смертности, можно сделать вывод, что наибольшую долю в структуре смертности составляют: сердечно-сосудистые заболевания, травмы и отравления, онкологические заболевания, дорожно-транспортные происшествия. За счёт миграционного прироста компенсируются потери населения, вызванные превышением числа умерших над числом родившихся. В современных условиях миграция играет очень важную роль в формировании численности населения и является единственно возможным источником, компенсирующим естественную убыль населения. Развитая инфраструктура, благоприятные климатические условия для развития сельского хозяйства должны обеспечить поселение миграционным приростом. По оценочным данным численность постоянного населения в 2025 году составит 2,421 тысячи человек. Демографическая ситуация будет характеризоваться незначительным увеличением численности населения рост составит  0,89%.</w:t>
      </w:r>
      <w:r>
        <w:rPr/>
        <w:t xml:space="preserve"> </w:t>
      </w:r>
      <w:r>
        <w:rPr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ой денежный доход на одного жителя в поселении очень низкий, что обуславливает низкое качество жизни, а вследствие этого смертность в трудоспособном возрасте. Прогнозируемый рост показателя планируется за счёт увеличения </w:t>
      </w:r>
      <w:r>
        <w:rPr>
          <w:bCs/>
          <w:sz w:val="28"/>
          <w:szCs w:val="28"/>
        </w:rPr>
        <w:t>номинальной начисленной среднемесячной заработной платы</w:t>
      </w:r>
      <w:r>
        <w:rPr>
          <w:sz w:val="28"/>
          <w:szCs w:val="28"/>
        </w:rPr>
        <w:t xml:space="preserve">. Так среднедушевой денежный доход на одного жителя в 2025 году изменится на 4,0%  к 2024 году. Также вырастут среднемесячные доходы занятых в личных подсобных хозяйствах в отношении к 2025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>численность занятых в экономике в прогнозной оценке составит 680 человек на 3% больше чем в 2024 году.</w:t>
      </w:r>
    </w:p>
    <w:p>
      <w:pPr>
        <w:pStyle w:val="Normal"/>
        <w:ind w:firstLine="851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На регистрируемом рынке среднегодовая численность безработных граждан, зарегистрированных в органах труда и занятости населения в 2025 году может составить 4 человека, среднегодовой уровень регистрируемой безработицы от численности трудоспособного населения в трудоспособном возрасте ожидается на уровне 0,3%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численность экономически активного населения и численность занятых в экономике практически не изменится, а уровень регистрируемой безработицы в 2025 году изменится в лучшую сторону, вследствие чего можно сделать вывод о том, что население вынуждено искать работу за пределами поселения. Численность людей занятых в личных подсобных хозяйствах в 2025 году предположительно не изменится, что объясняется нехваткой рабочих мест на предприятиях поселения и недостаточного денежного дохода. Среднемесячная заработная плата, начисленная на предприятиях, расположенных на территории поселении, по оперативным данным в 2024 году не изменилась, а в 2025 году планируется увеличение на 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ь «прибыль прибыльных предприятий» района предположительно в 2025 году показатель будет  иметь нулевую динамику.  Основная  доля    финансового  результата  приходится  на деятельность  предприятий сельского хозяйства: ООО «Грузавтосервис», ООО «Агрофирма «Лада», ООО «Золотой колос», ООО КХ «Вега», ООО "Капитал", ООО «Волна СВН»; обрабатывающей промышленности: ООО «Нива кубан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Фонд оплаты труда в 2025 году предположительно увеличится по отношению к 2024 году на 4,0%, в связи с предстоящим увеличением заработных плат работников бюджетной сфер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мышленной продукции в Пролетарском поселении не производится. Кирпичный завод остановил свою деятельность.  А также еще в 2016  году  произошёл спад производства хлеба и хлебобулочные изделий, муки до нуля. Производство муки приостановлено по причине того что населению предпочтительнее купить готовые хлебобулочные изделия, чем выпекать в домашних условиях. Производство кирпича в 2025 году останется на прежнем уровне.</w:t>
      </w:r>
      <w:r>
        <w:rPr>
          <w:lang w:eastAsia="ar-S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е сельское  поселение Кореновского района занимает территорию общей площадью 10104,15 га. Площадь земель сельскохозяйственного назначения составляет 8201,62 га, земель населенных пунктов - 1747,2. Данные показатели являются стабильными: увеличение или уменьшение площади земель поселения на 2025-2027 годы не план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летарского сельского поселения Кореновского района входят два населенных пункта: хутор Бабиче-Кореновский и хутор Пролетарск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е сельское поселение Кореновского района является одним из 10 поселений района,  расположено в северо-западной части  Кореновского  района Краснодарского края, в 80 км от г. Краснодара  и в 17 км от г. Кореновска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аходится в пределах Приазовской степной равнины на водораздельных пространствах степных рек Левый Бейсужек и Малевана. Рельеф местности – слабоволнистая низменность, пересеченная во всех направлениях балками различной глубины. Естественная растительность сохранилась в поймах рек и вдоль балок. Основной тип почвы – чернозем, характеризующийся значительной мощностью гумусного горизо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информационных карт улично-дорожной сети населенных пунктов Пролетарского сельского  поселения Кореновского района  общая протяженность всех улиц составляет 41,4 км, в том числе протяженность освещенных улиц составляет 11,3 км. Общая протяженность улиц с усовершенствованным покрытием составляет 7,8 км (18,8 % от общей протяженности всех улиц). </w:t>
      </w:r>
      <w:r>
        <w:rPr>
          <w:color w:val="000000"/>
          <w:sz w:val="28"/>
          <w:szCs w:val="28"/>
        </w:rPr>
        <w:t xml:space="preserve">В 2024 году были выполнены работы </w:t>
      </w:r>
      <w:r>
        <w:rPr>
          <w:rFonts w:eastAsia="Arial"/>
          <w:color w:val="000000"/>
          <w:sz w:val="28"/>
          <w:szCs w:val="28"/>
        </w:rPr>
        <w:t>по уличному освещении. улиц Пролетарской хутора Пролетарского, улицы Северной хутора Бабиче-Кореновский, ремонта водопровода по улицы Мира и улицы Северной хутора Бабиче-Кореновский, а также закончено строительство газопровода по улице Мира хутора Бабиче-Кореновский протяженностью более двух километ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планируется продолжить работу по ремонту улично-дорожной сети поселения с усовершенствованным покрытием, а также в планах администрации вступить в программу Министерства дорожного хозяйства по ремонту дороги улицы Мира хутора Бабиче-Кореновский в асфальтовом покрытии. Для вступления в программу получена государственная экспертиза на про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ланируем вступить в программу «Культура Кубани» по ремонту внутренней отделки, водопровода, канализации и освещения ДК хутора Пролетар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еленных пунктах Пролетарского сельского  поселения Кореновского района  действует 142 фонаря уличного освещения. По  обслуживанию уличного освещения на 2024 год был заключен договор  с Индивидуальным предпринимателем Лобачевой Т.А., что позволяет обеспечить бесперебойную работу уличного освещения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о хозяйствующих субъектов (предприятий)  на территории  Пролетарского сельского  поселения Кореновского района  действует 4 предприятия, занимающиеся сельскохозяйственным производством. Структура социально-экономической сферы поселения в основном состоит из субъектов сельскохозяйственного производства. В последние годы обостряется дефицит качественных трудовых ресурсов у сельскохозяйственных предприятий поселения, что вызвано низкой оплатой труда в сельском хозяйстве, миграцией молодежи в поисках более высокого заработка, старением сельск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осевная площадь сельскохозяйственных культур в сельскохозяйственных предприятиях поселения под урожай текущего года составила 6020,9 гектаров. Посевные площади под зерновыми культурами составляют 2712,8 гект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летарского сельского  поселения Кореновского района находится </w:t>
      </w:r>
      <w:r>
        <w:rPr>
          <w:color w:val="000000"/>
          <w:sz w:val="28"/>
          <w:szCs w:val="28"/>
        </w:rPr>
        <w:t xml:space="preserve">11 торговых точек. </w:t>
      </w:r>
      <w:r>
        <w:rPr>
          <w:sz w:val="28"/>
          <w:szCs w:val="28"/>
        </w:rPr>
        <w:t>К их числу относятся: 2 магазина ПК "КОРЕНОВСКОЕ ГОРПО", 9 магазинов индивидуальных предпринимателей, которые способствуют повышению уровня обеспечения населения товарами  первой необходимости.</w:t>
      </w:r>
      <w:r>
        <w:rPr>
          <w:color w:val="000000"/>
          <w:sz w:val="28"/>
          <w:szCs w:val="28"/>
        </w:rPr>
        <w:t xml:space="preserve"> В настоящее время 10 из них действующие, по причине временного приостановления работы магазина </w:t>
      </w:r>
      <w:r>
        <w:rPr>
          <w:sz w:val="28"/>
          <w:szCs w:val="28"/>
        </w:rPr>
        <w:t>ПК "КОРЕНОВСКОЕ ГОРПО" в х. Бабиче-Кореновс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летарского сельского  поселения Кореновского района до июня 2019 года действовало два Дома культуры и 1 библиотека, в которой  на 01.01.2025 года книжный фонд составил– </w:t>
      </w:r>
      <w:r>
        <w:rPr>
          <w:color w:val="000000"/>
          <w:sz w:val="28"/>
          <w:szCs w:val="28"/>
        </w:rPr>
        <w:t xml:space="preserve">23423  </w:t>
      </w:r>
      <w:r>
        <w:rPr>
          <w:sz w:val="28"/>
          <w:szCs w:val="28"/>
        </w:rPr>
        <w:t xml:space="preserve">экземпляров. В настоящее время в МБУК ПСП КР «Пролетарский  СДК» постоянно работает 17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ролетарского  сельского поселения Кореновского района действует МДОУ детский сад №28 (х. Бабиче-Кореновский).  На 01.01.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число мест в дошкольных образовательных учреждениях составило 90. </w:t>
      </w:r>
    </w:p>
    <w:p>
      <w:pPr>
        <w:pStyle w:val="Normal"/>
        <w:tabs>
          <w:tab w:val="clear" w:pos="708"/>
          <w:tab w:val="left" w:pos="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посещающих учреждения дошкольного образования в 2017 году составляло 112 чел., а в 2024 году 68 чел, что связано с оттоком молодежи из сельской местности. В 2024 году численность детей, посещающих детский сад предположительно не изменится.</w:t>
      </w:r>
    </w:p>
    <w:p>
      <w:pPr>
        <w:pStyle w:val="Normal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8"/>
          <w:szCs w:val="28"/>
        </w:rPr>
        <w:t>На территории Пролетарского сельского  поселения Кореновского района  действуют 2 школы: СОШ №27 в х. Пролетарском, СОШ №8 в х. Бабиче-Кореновском. Число мест в общеобразовательных учреждениях – 400.</w:t>
      </w:r>
    </w:p>
    <w:p>
      <w:pPr>
        <w:pStyle w:val="Normal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у численность учащихся, посещающих общеобразовательные учреждения составила 167 человек. По результатам предварительного комплектования в 2025 году численность учащихся школ поселения не изменится. </w:t>
      </w:r>
    </w:p>
    <w:p>
      <w:pPr>
        <w:pStyle w:val="Normal"/>
        <w:tabs>
          <w:tab w:val="clear" w:pos="708"/>
          <w:tab w:val="left" w:pos="24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 поселения успешно поступают как в различные лицеи и колледжи, так и в высшие учебные заведения.</w:t>
      </w:r>
    </w:p>
    <w:p>
      <w:pPr>
        <w:pStyle w:val="Normal"/>
        <w:tabs>
          <w:tab w:val="clear" w:pos="708"/>
          <w:tab w:val="left" w:pos="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 являются постоянными участниками и победителями районных и областных соревнований  и конкурсов.</w:t>
      </w:r>
    </w:p>
    <w:p>
      <w:pPr>
        <w:pStyle w:val="Normal"/>
        <w:tabs>
          <w:tab w:val="clear" w:pos="708"/>
          <w:tab w:val="left" w:pos="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летарского сельского  поселения Кореновского района  медицинское обслуживание населения осуществляется 3-мя фельдшерско-акушерскими  пунктами расположенных в двух приспособленных кирпичных зданиях и одном мобильном помещении, которые обслуживают три медицинских работника. В сентябре 2020 года был построен </w:t>
      </w:r>
      <w:r>
        <w:rPr>
          <w:sz w:val="28"/>
          <w:szCs w:val="28"/>
          <w:shd w:fill="FFFFFF" w:val="clear"/>
        </w:rPr>
        <w:t xml:space="preserve">современный модульный фельдшерско-акушерский пункт. </w:t>
      </w:r>
    </w:p>
    <w:p>
      <w:pPr>
        <w:pStyle w:val="Normal"/>
        <w:tabs>
          <w:tab w:val="clear" w:pos="708"/>
          <w:tab w:val="left" w:pos="240" w:leader="none"/>
        </w:tabs>
        <w:ind w:firstLine="851"/>
        <w:jc w:val="both"/>
        <w:rPr/>
      </w:pPr>
      <w:r>
        <w:rPr>
          <w:sz w:val="28"/>
          <w:szCs w:val="28"/>
        </w:rPr>
        <w:t>Жилищный фонд поселения представлен двумя 8-квартирными и 1104 индивидуальными жилыми домами. Один 8-квартирный дом, площадью 380 м2, находится в х. Бабиче-Кореновском, второй 8-квартирный дом расположен на территории х. Пролетарского, площадью 390 м2. Площадь жилищного фонда составляет 58 810 м2, в том числе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ящийся в капитальном состоянии – 57 640 м2 (1084 дома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ходящийся в удовлетворительном состоянии – 770 м2 (два 8-квартирных дома)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ящийся в ветхом состоянии – 400 м2 (20 домов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человека составляет  20,6 м2, тогда как в среднем по Кореновскому району этот показатель равен 22,2 м2, а в среднем по краю – 20,5 м2. Таким образом, обеспеченность жилищным фондом в Пролетарском сельском поселении можно считать достаточной.</w:t>
      </w:r>
    </w:p>
    <w:p>
      <w:pPr>
        <w:pStyle w:val="Normal"/>
        <w:tabs>
          <w:tab w:val="clear" w:pos="708"/>
          <w:tab w:val="left" w:pos="24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личина прожиточного минимума в средн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составила      </w:t>
      </w:r>
      <w:r>
        <w:rPr>
          <w:color w:val="000000"/>
          <w:sz w:val="28"/>
          <w:szCs w:val="28"/>
          <w:shd w:fill="FFFFFF" w:val="clear"/>
        </w:rPr>
        <w:t>14 375,0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рублей. В следующих годах рост прожиточного минимума будет обуславливаться инфляционными  процессами. Прогнозируется увеличение </w:t>
      </w:r>
      <w:r>
        <w:rPr>
          <w:bCs/>
          <w:sz w:val="28"/>
          <w:szCs w:val="28"/>
        </w:rPr>
        <w:t xml:space="preserve">прожиточного минимума на 107,5 % и составит </w:t>
      </w:r>
      <w:r>
        <w:rPr>
          <w:color w:val="000000"/>
          <w:sz w:val="28"/>
          <w:szCs w:val="28"/>
          <w:shd w:fill="FFFFFF" w:val="clear"/>
        </w:rPr>
        <w:t>15 453,0  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в бюджет поселения в 2024 году составило 26582,5 тыс. рублей, что на 7425,0  тыс. рублей больше, чем в 2024 году, что составило 138,8% в связи с дополнительными поступл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1:00Z</dcterms:created>
  <dc:creator>User</dc:creator>
  <dc:description/>
  <cp:keywords/>
  <dc:language>en-US</dc:language>
  <cp:lastModifiedBy>User</cp:lastModifiedBy>
  <cp:lastPrinted>2024-11-11T09:12:00Z</cp:lastPrinted>
  <dcterms:modified xsi:type="dcterms:W3CDTF">2024-11-11T06:12:00Z</dcterms:modified>
  <cp:revision>175</cp:revision>
  <dc:subject/>
  <dc:title>Форма прогноза социально-экономического развития ________________ поселения на 2008 год</dc:title>
</cp:coreProperties>
</file>