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15.11.2024</w:t>
        <w:tab/>
        <w:tab/>
        <w:tab/>
        <w:tab/>
        <w:tab/>
        <w:tab/>
        <w:tab/>
        <w:tab/>
        <w:t xml:space="preserve">                                       №132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екте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12.11.2021 года №132 «Об утверждении бюджетного прогноза Пролетарского сельского поселения Кореновского района на долгосрочный период до 2028 года»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со статьей 170.1 Бюджетного кодекса Российской Федерации, администрация Пролетарского сельского поселения Кореновского района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оект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12 ноября 2021 года № 132 «Об утверждении бюджетного прогноза Пролетарского сельского поселения Кореновского района на долгосрочный период до 2028 года»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12 ноября 2024 года № 132 «Об утверждении бюджетного прогноза Пролетарского сельского поселения Кореновского района на долгосрочный период до 2028 года» в Совет Пролетар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бщему отделу администрации Пролетарского сельского поселения Кореновского района (Цапулин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      Т.Г. Варивод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</w:p>
    <w:p>
      <w:pPr>
        <w:pStyle w:val="Header"/>
        <w:tabs>
          <w:tab w:val="clear" w:pos="4677"/>
          <w:tab w:val="clear" w:pos="9355"/>
        </w:tabs>
        <w:ind w:left="4820" w:hanging="0"/>
        <w:jc w:val="center"/>
        <w:rPr/>
      </w:pPr>
      <w:r>
        <w:rPr>
          <w:lang w:val="ru-RU"/>
        </w:rPr>
        <w:t>Пролетарс</w:t>
      </w:r>
      <w:r>
        <w:rPr/>
        <w:t xml:space="preserve">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15 ноября 2024 №132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xx" w:bidi="zxx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РОЛЕТАР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от 12 ноября 2021 года № 132 «Об утверждении бюджетного прогноза Пролетарского сельского поселения Кореновского района на долгосрочный период до 2029 год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со статьей 170.1 Бюджетного кодекса Российской Федерации, постановлением администрации Пролетарского сельского поселения Кореновского района от 27 ноября 2017 года № 195 «Об утверждении Правил разработки и утверждения бюджетного прогноза Пролетарского сельского поселения Кореновского района на долгосрочный период»,  администрация Пролетарского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олетарского сельского поселения Кореновского района от 15 ноября 2024 года № 134 «Об утверждении бюджетного прогноза Пролетарского сельского поселения Кореновского района на долгосрочный период до 2029 года» изменения, изложив приложение № 1 к нему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ролетарского сельского поселения Кореновского района (Цапулин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Т.Г. Варивода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</w:t>
      </w:r>
      <w:bookmarkStart w:id="0" w:name="_GoBack"/>
      <w:bookmarkEnd w:id="0"/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 xml:space="preserve">Пролетар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                 №000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 xml:space="preserve">Пролетар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15.11.2023 №13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олетар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Пролетарского сельского поселения Кореновского района на долгосрочный период до 2028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Пролетарского сельского поселения Кореновского района с учетом основных направлений бюджетной политики и основных направлений налоговой политики Пролетар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Пролетар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24 - 2029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Пролетарского сельского поселения Кореновского район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Пролетар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Пролетар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Пролетар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эффективное использование бюджетных средств.</w:t>
      </w:r>
    </w:p>
    <w:p>
      <w:pPr>
        <w:pStyle w:val="Formattext"/>
        <w:shd w:fill="FFFFFF" w:val="clear"/>
        <w:spacing w:lineRule="atLeast" w:line="315" w:before="0" w:after="28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Условия формирования бюджетного прогноза Пролетарского сельского поселения Кореновского района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Пролетарского сельского поселения Кореновского района</w:t>
      </w:r>
      <w:r>
        <w:rPr>
          <w:sz w:val="28"/>
          <w:szCs w:val="28"/>
        </w:rPr>
        <w:t xml:space="preserve">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Пролетар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Пролетар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Пролетар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Пролетарского сельского поселения Кореновского района до 2029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Пролетар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Пролетарского сельского поселения Кореновского района</w:t>
      </w:r>
      <w:r>
        <w:rPr>
          <w:sz w:val="28"/>
          <w:szCs w:val="28"/>
        </w:rPr>
        <w:t xml:space="preserve"> на 2025 год доходы составили 18741,8 тыс. рублей,  на 2027 год 18084,6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5 год запланированы в сумме 4881,1 тыс. рублей, на 2027 год в сумме 454,3 тыс. рублей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25 год на сумму 13860,7 тыс. руб. или 73,96 % к общему объему запланированн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25 год в сумме  38,2 тыс. рублей, на 2027 год в сумме 42,2 тыс. рублей или 0,20% к общему объему дох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и не программной структуре, на основе 10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Пролетарского сельского поселения Коренов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5 год составляют 4366,8 тыс. руб. или 23,30 %. Расходы бюджета по непрограммным  направлениям деятельности  бюджета сельского поселения в 2025 г. составляют 14375,0 тыс. руб. или 76,7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Пролетар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Пролетар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Пролетар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Пролетар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Пролетар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Пролетар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         Т.Г. Варив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11.2024 №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78"/>
      <w:bookmarkEnd w:id="1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pacing w:val="2"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jc w:val="right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609727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2"/>
                              <w:gridCol w:w="1620"/>
                              <w:gridCol w:w="1242"/>
                              <w:gridCol w:w="1278"/>
                              <w:gridCol w:w="1391"/>
                              <w:gridCol w:w="1129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чередной год 202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вый год планового периода 202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торой год планового периода 202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ети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етверт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1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ый год планового периода 2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812,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41,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16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8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8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88,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22,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81,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9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92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24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74,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1,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6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26,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41,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16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8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8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 финансовое обеспечение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70,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66,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,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 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62,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75,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24,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8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8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фицит (профицит) бюдже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8,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. - 5.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ывается состав источников финансирования дефицита бюджета. За счет остатков на начало гол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муниципального долга на 1 января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муниципальных заимствований в соответствующе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расходов на 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41.9pt;mso-wrap-distance-left:9pt;mso-wrap-distance-right:9pt;mso-wrap-distance-top:0pt;mso-wrap-distance-bottom:0pt;margin-top:0.0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2"/>
                        <w:gridCol w:w="1620"/>
                        <w:gridCol w:w="1242"/>
                        <w:gridCol w:w="1278"/>
                        <w:gridCol w:w="1391"/>
                        <w:gridCol w:w="1129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чередной год 202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вый год планового периода 202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торой год планового периода 202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ети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етвертый год планового пери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4" w:hanging="17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ятый год планового периода 2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812,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41,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16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8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8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логовые доход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488,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22,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81,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9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92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налоговые доход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24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безвозмездные поступлен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74,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1,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6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4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26,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41,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16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8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8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 финансовое обеспечение муниципальных програм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70,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66,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,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на 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62,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75,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24,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8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8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фицит (профицит) бюдже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8,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. - 5.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азывается состав источников финансирования дефицита бюджета. За счет остатков на начало гол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муниципального долга на 1 января соответствующего финансового год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муниципальных заимствований в соответствующем финансовом год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расходов на обслуживание муниципального долг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     Варивода Т.Г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521" w:hanging="0"/>
        <w:jc w:val="center"/>
        <w:rPr/>
      </w:pPr>
      <w:r>
        <w:rPr>
          <w:highlight w:val="yellow"/>
        </w:rPr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521" w:hanging="0"/>
        <w:jc w:val="center"/>
        <w:rPr/>
      </w:pPr>
      <w:r>
        <w:rPr>
          <w:sz w:val="28"/>
          <w:szCs w:val="28"/>
        </w:rPr>
        <w:t>Пролетарского сель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521" w:hanging="0"/>
        <w:jc w:val="center"/>
        <w:rPr/>
      </w:pPr>
      <w:r>
        <w:rPr>
          <w:sz w:val="28"/>
          <w:szCs w:val="28"/>
        </w:rPr>
        <w:t xml:space="preserve">от 00.11.2024 №0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2" w:name="P246"/>
      <w:bookmarkEnd w:id="2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</w:rPr>
        <w:t>муниципальных программ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44"/>
        <w:gridCol w:w="1134"/>
        <w:gridCol w:w="1276"/>
        <w:gridCol w:w="1275"/>
        <w:gridCol w:w="1134"/>
        <w:gridCol w:w="1062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7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4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й политики в Пролетарском сельском поселении  Кореновского района» на 2024-2026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Муниципальная программа «Совершенствование и содержание  автомобильных дорог общего пользования местного значения на территории Пролетарского сельского поселения Кореновского района» на 2024-202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оприятия по обеспечению первичных мер пожарной безопасности на территории Пролетарского сельского поселения  Кореновс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Муниципальная программа  «Информатизация Пролетар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реновс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малого и среднего предпринимательства в Пролетарском сельском поселении Кореновского района» на 2024-202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/>
              <w:t xml:space="preserve">Энергосбережение и повышение энергетической эффективности на  территории  Пролетарского сельского поселения Кореновского района» на 2024-202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4,6</w:t>
            </w:r>
          </w:p>
        </w:tc>
      </w:tr>
    </w:tbl>
    <w:p>
      <w:pPr>
        <w:pStyle w:val="Normal"/>
        <w:ind w:left="-567"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</w:t>
        <w:tab/>
        <w:tab/>
        <w:t xml:space="preserve">                  Т.Г. Варивод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оекта постановления администрации Пролетарского сельского поселения Кореновского района от  15 ноября  2024 № 132 «Об утверждении бюджетного прогноза Пролетарского сельского поселения Кореновского района на долгосрочный период до 202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О.И. Ца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Г.А. Федор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8:00Z</dcterms:created>
  <dc:creator>Customer</dc:creator>
  <dc:description/>
  <cp:keywords/>
  <dc:language>en-US</dc:language>
  <cp:lastModifiedBy>User</cp:lastModifiedBy>
  <cp:lastPrinted>2024-11-11T09:14:00Z</cp:lastPrinted>
  <dcterms:modified xsi:type="dcterms:W3CDTF">2024-11-11T06:14:00Z</dcterms:modified>
  <cp:revision>19</cp:revision>
  <dc:subject/>
  <dc:title>К О П И Я                                                                                К О П И Я</dc:title>
</cp:coreProperties>
</file>