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5.11.2024  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 Бабиче-Кор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Пролетарского сельского поселения Кореновского района на 2025 и плановый период 2026 и 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е с Федеральным законом от 06 октября 2003 года №131-ФЗ  «Об общих принципах организации местного самоуправления в Российской Федерации», руководствуясь статьями 17, 70, 74 Устава Пролетарского сельского поселения Кореновского района,  Положением о публичных слушаниях, утвержденным решением Совета Пролетарского сельского поселения Кореновского района от 31 октября 2018 года №233 (с изменениями от 21.12.2018 года), Совет Пролетар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по проекту бюджета Пролетарского сельского поселения Кореновского района на 2025 и плановый период 2026 и 2027 годов на 25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бюджета Пролетарского сельского поселения Кореновского района на 2025 и плановый период 2026 и 2027 годов согласно приложению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проект бюджета Пролетарского сельского поселения Кореновского района на информационных стендах до 18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инансовому отделу администрации Пролетарского сельского поселения Кореновского района предложить оргкомитету для утверждения перечень должностных лиц, специалистов организации и представителей общественности, приглашаемых к участию в слушаниях в качестве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ргкомитету опубликовать до 18 ноября 2024 года информацию о времени и месте проведения публичных слушаний по проекту местного бюджета в газете «Корен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Контроль за выполнением настоящего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возложить на постоянную комиссию по финансово- бюджетной и экономической политике, налогам и сборам, землепользованию и землеустройству (Подкол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Т.Г. Вар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1.2024  №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бюджета  Пролетарского сельского поселения Кореновского района на 2025 и плановый период 2026 и 2027 годов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льини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бщего отдела администрации Пролетар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 финансового отдела администрации Пролетар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ина Андреевна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главный специалист  общего отдела администрации Пролетарского сельского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хина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иэла Михайловна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ервой категории общего отдела администрации Пролетарского сельского поселения     Кореновского района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й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специалист первой категории финансового отдела администрации Пролетарского сельского поселения     Кореновского района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rPr/>
      </w:pPr>
      <w:r>
        <w:rPr>
          <w:sz w:val="28"/>
          <w:szCs w:val="28"/>
        </w:rPr>
        <w:t xml:space="preserve">Глава 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летарского   сельского поселения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Т.Г. Варивода</w:t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15 ноября 2024 года №134   «О назначении публичных слушаний по проекту « проекту бюджета Пролетарского сельского поселения Кореновского района» на 2025 и плановый период 2026 и 2027 годов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О.И. 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3:00Z</dcterms:created>
  <dc:creator>лдз</dc:creator>
  <dc:description/>
  <cp:keywords/>
  <dc:language>en-US</dc:language>
  <cp:lastModifiedBy>User</cp:lastModifiedBy>
  <cp:lastPrinted>2024-11-11T09:49:00Z</cp:lastPrinted>
  <dcterms:modified xsi:type="dcterms:W3CDTF">2024-11-11T06:51:00Z</dcterms:modified>
  <cp:revision>26</cp:revision>
  <dc:subject/>
  <dc:title>                                                 </dc:title>
</cp:coreProperties>
</file>