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9.11.2024                                                                                                                           № 141 </w:t>
      </w: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олетарского сельского поселения Кореновского района, администрация Пролетар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ролетарского  сельского поселения Кореновского района (Цапулина) обнародовать настоящее постановление в установленных местах и разместить на официальном сайте органов местного самоуправления Пролетарского 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9.11.2024 № 14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Пролетарского 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Пролетарского  сельского поселения Кореновского района от 10 апреля  2020 года № 47 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Пролетарского 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ролетар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ind w:firstLine="840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29  ноября 2024  года  №141 «</w:t>
      </w:r>
      <w:r>
        <w:rPr>
          <w:rFonts w:eastAsia="DejaVu Sans"/>
          <w:kern w:val="2"/>
          <w:sz w:val="28"/>
          <w:szCs w:val="28"/>
          <w:lang w:eastAsia="en-US"/>
        </w:rPr>
        <w:t xml:space="preserve"> 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          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User</cp:lastModifiedBy>
  <cp:lastPrinted>2024-12-02T12:56:00Z</cp:lastPrinted>
  <dcterms:modified xsi:type="dcterms:W3CDTF">2024-12-02T10:32:00Z</dcterms:modified>
  <cp:revision>13</cp:revision>
  <dc:subject/>
  <dc:title>АДМИНИСТРАЦИЯ ДЯДЬКОВСКОГО СЕЛЬСКОГО ПОСЕЛЕНИЯ КОРЕНОВСКОГО РАЙОНА</dc:title>
</cp:coreProperties>
</file>