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53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  <w:tab w:val="left" w:pos="576" w:leader="none"/>
        </w:tabs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6.12.2024</w:t>
        <w:tab/>
        <w:tab/>
        <w:tab/>
        <w:t xml:space="preserve">                                                                                                       № 16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Бабиче-Коре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ролетарского сельского поселения Кореновского района от 27 октября 2023 года №166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ализация инициативных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олетар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ab/>
        <w:t xml:space="preserve">В целях </w:t>
      </w:r>
      <w:r>
        <w:rPr>
          <w:rFonts w:cs="Times New Roman" w:ascii="Times New Roman" w:hAnsi="Times New Roman"/>
          <w:kern w:val="2"/>
          <w:sz w:val="28"/>
          <w:szCs w:val="28"/>
        </w:rPr>
        <w:t>активизации участия жителей Пролетарского сельского поселения Кореновского района в определении направления расходования средств Пролетарского сельского поселения Кореновского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Пролетар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 ноября 2024 года №136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Порядка принятия решения о разработке, формировании, реализации и оценке эффективности реализаци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Пролетар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kern w:val="2"/>
          <w:sz w:val="28"/>
          <w:szCs w:val="28"/>
        </w:rPr>
        <w:t>Пролетар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олетарского сельского поселения Кореновского района от 27 октября 2023 года №166 «Об утверждении муниципальной программы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ализация инициатив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в Пролетарском сельском поселении Кореновского района» на 2024-2026 годы изменения (прилагаю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 Пролетарского сельского поселения Кореновского района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Т.Г. Вари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2.2024 №  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0.2023 №  1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ализация инициативных 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kern w:val="2"/>
          <w:sz w:val="28"/>
          <w:szCs w:val="28"/>
        </w:rPr>
        <w:t>Пролетарском сельском поселении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tbl>
      <w:tblPr>
        <w:tblW w:w="98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96"/>
      </w:tblGrid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lang w:eastAsia="ru-RU"/>
              </w:rPr>
              <w:t>ПАСПОРТ</w:t>
              <w:br/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lang w:eastAsia="ru-RU"/>
              </w:rPr>
              <w:t>Пролетар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ализация инициативных про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летарском сельском поселении Коренов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4-2026 годы</w:t>
            </w:r>
          </w:p>
        </w:tc>
      </w:tr>
      <w:tr>
        <w:trPr/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дминистрация Пролетарского сельского поселения Коре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ординаторы подпрограмм муниципальной программы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едомственные целевые программы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ями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является внедрение и развитие инструментов инициативного бюджетирова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летарского сельского поселения Корен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ми программы являются: поддержка проектов развития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летарского сельского поселения Корен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основанных на местных инициативах; поддержка местных инициатив граждан по вопросам развития территории.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DejaVu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инициативных проектов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5,8 тыся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из бюджета Пролетар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4 году – 16,2 тыс. рублей; в 2025 году – 19,8 тыс. рублей; в 2026 году – 19,8 тыс. рублей;  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нтроль за выполнением муниципальной программы осуществляется гла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Корен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 текущего  состояния и прогноз развития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а "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ализация инициативных 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летарском сельском поселении Кореновского района" позволит реализовать механизм инициативного бюджетирования путем объединения ресурсов бюджета сельского поселе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, конкрет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и этапы реализации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дрение и развитие инструментов инициативного бюджетирования на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Пролетар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держка проектов развития территорий </w:t>
      </w:r>
      <w:r>
        <w:rPr>
          <w:rFonts w:cs="Times New Roman" w:ascii="Times New Roman" w:hAnsi="Times New Roman"/>
          <w:sz w:val="28"/>
          <w:szCs w:val="28"/>
          <w:lang w:val="en-US"/>
        </w:rPr>
        <w:t>Пролетарского сельского поселения Корен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shd w:fill="FFFFFF" w:val="clear"/>
        <w:spacing w:lineRule="auto" w:line="240" w:before="0" w:after="0"/>
        <w:ind w:left="-1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не выделены. Срок реализации программы 2024-2026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ализация инициативных 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kern w:val="2"/>
          <w:sz w:val="28"/>
          <w:szCs w:val="28"/>
        </w:rPr>
        <w:t>Пролетарском сельском поселении Кореновского района</w:t>
      </w:r>
      <w:r>
        <w:rPr>
          <w:rFonts w:cs="Times New Roman" w:ascii="Times New Roman" w:hAnsi="Times New Roman"/>
          <w:sz w:val="28"/>
          <w:szCs w:val="28"/>
        </w:rPr>
        <w:t>» на 2024-2026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8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3685"/>
        <w:gridCol w:w="567"/>
        <w:gridCol w:w="850"/>
        <w:gridCol w:w="709"/>
        <w:gridCol w:w="142"/>
        <w:gridCol w:w="709"/>
        <w:gridCol w:w="142"/>
        <w:gridCol w:w="850"/>
        <w:gridCol w:w="851"/>
        <w:gridCol w:w="850"/>
      </w:tblGrid>
      <w:tr>
        <w:trPr>
          <w:trHeight w:val="416" w:hRule="atLeas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Andale Sans UI;Arial Unicode MS" w:cs="Times New Roman" w:ascii="Times New Roman" w:hAnsi="Times New Roman"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 xml:space="preserve">Наименование целевого показателя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Статус 1</w:t>
            </w:r>
          </w:p>
        </w:tc>
        <w:tc>
          <w:tcPr>
            <w:tcW w:w="42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Значение показателей</w:t>
            </w:r>
          </w:p>
        </w:tc>
      </w:tr>
      <w:tr>
        <w:trPr>
          <w:trHeight w:val="588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2026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9355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ализация инициативных про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летарском сельском поселении Коре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4-2026 год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DejaVu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57" w:right="5" w:hanging="52"/>
              <w:jc w:val="center"/>
              <w:rPr>
                <w:rFonts w:ascii="Times New Roman" w:hAnsi="Times New Roman" w:eastAsia="DejaVuSans;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142" w:top="19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3.ПЕРЕЧЕНЬ ОСНОВНЫХ МЕРОПРИЯТИЙ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zxx"/>
        </w:rPr>
        <w:t>«Реализация инициативных проектов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 в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Пролетарском сельском поселении Кореновского района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zxx"/>
        </w:rPr>
        <w:t>»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на 2024-2026 годы</w:t>
      </w:r>
    </w:p>
    <w:tbl>
      <w:tblPr>
        <w:tblW w:w="14818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3"/>
        <w:gridCol w:w="783"/>
        <w:gridCol w:w="720"/>
        <w:gridCol w:w="1856"/>
        <w:gridCol w:w="3926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№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Ста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тус1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Непосредственный результат реализации мероприятий</w:t>
            </w:r>
          </w:p>
        </w:tc>
        <w:tc>
          <w:tcPr>
            <w:tcW w:w="3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0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sz w:val="24"/>
                <w:lang w:val="en-US"/>
              </w:rPr>
              <w:t xml:space="preserve">IV </w:t>
            </w:r>
            <w:r>
              <w:rPr>
                <w:rFonts w:eastAsia="Andale Sans UI;Arial Unicode MS" w:cs="Times New Roman" w:ascii="Times New Roman" w:hAnsi="Times New Roman"/>
                <w:sz w:val="24"/>
              </w:rPr>
              <w:t>квартал, октябрь)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025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sz w:val="24"/>
                <w:lang w:val="en-US"/>
              </w:rPr>
              <w:t xml:space="preserve">IV </w:t>
            </w:r>
            <w:r>
              <w:rPr>
                <w:rFonts w:eastAsia="Andale Sans UI;Arial Unicode MS" w:cs="Times New Roman" w:ascii="Times New Roman" w:hAnsi="Times New Roman"/>
                <w:sz w:val="24"/>
              </w:rPr>
              <w:t>квартал, октябрь)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026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sz w:val="24"/>
                <w:lang w:val="en-US"/>
              </w:rPr>
              <w:t xml:space="preserve">IV </w:t>
            </w:r>
            <w:r>
              <w:rPr>
                <w:rFonts w:eastAsia="Andale Sans UI;Arial Unicode MS" w:cs="Times New Roman" w:ascii="Times New Roman" w:hAnsi="Times New Roman"/>
                <w:sz w:val="24"/>
              </w:rPr>
              <w:t>квартал, октябрь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3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1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внедрение и развитие инструментов инициативного бюджетирова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летарского сельского поселения Кореновского район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поддержка проектов развития территор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летарского сельского поселения Корен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основанных на местных инициативах; поддержка местных инициатив граждан по вопросам развития территории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ого отбора инициативных проектов; Софинансирование инициативных проектов по итогам конкурсного отбора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55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6,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9,8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9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местного самоуправления путем повышения гражданской активности, вовлечения граждан в осуществление местного самоуправления.</w:t>
            </w:r>
          </w:p>
        </w:tc>
        <w:tc>
          <w:tcPr>
            <w:tcW w:w="39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дминистрация Пролетарского сельского поселения Коренов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55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6,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9,8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9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39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55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6,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9,8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9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59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9,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9,8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9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,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1134" w:right="680" w:gutter="0" w:header="142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uppressAutoHyphens w:val="false"/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на 2024-2026 годы  составляет – 55,8 тыс. руб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</w:t>
      </w:r>
      <w:r>
        <w:rPr/>
        <w:t xml:space="preserve">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275"/>
        <w:gridCol w:w="1134"/>
        <w:gridCol w:w="993"/>
        <w:gridCol w:w="1134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финансир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тодика оценки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5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ab/>
        <w:t xml:space="preserve">5.2. Оценка  эффективности  реализации  муниципальной  программы осуществляется в два этап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ab/>
        <w:t xml:space="preserve">5.2.1. На первом этапе осуществляется оценка эффективности реализации основных мероприятий, и включает в себ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ab/>
        <w:t xml:space="preserve">оценку степени реализации мероприятий и достижения ожидаемых непосредственных результатов их реализац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ab/>
        <w:t xml:space="preserve">оценку эффективности использования средств местного обюдже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ab/>
        <w:t>оценку  степени  достижения  целей  и  решения  задач  подпрограм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ab/>
        <w:t xml:space="preserve">5.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. 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6.1. Текущее управление муниципальной программой осуществляет ответственный исполнитель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 Текущее управление подпрограммой осуществляет соисполнитель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ответственному исполнителю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ё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 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rFonts w:cs="Times New Roman" w:ascii="Times New Roman" w:hAnsi="Times New Roman"/>
          <w:sz w:val="28"/>
          <w:szCs w:val="28"/>
        </w:rPr>
        <w:t>ы ежеквартально до 25-го числа месяца, следующего за отчетным периодом, представляет в финансовый 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 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ов финансирования и главных распорядителей (распорядителей) средств краев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униципальной программе, срок реализации которой завершился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Пролетарского  сельского поселения Кореновского района ежегодно, до 15 мая года, следующего за отчетным, формирует и размещает на официальном сайте администрации Пролетарского 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 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Муниципальный заказчик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анализ выполнения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 Ответственный за выполнен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Т.Г. Вари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567" w:gutter="0" w:header="142" w:top="68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22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Times New Roman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Цветовое выделение"/>
    <w:basedOn w:val="Style20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23">
    <w:name w:val="Название объекта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Хана</dc:creator>
  <dc:description/>
  <cp:keywords/>
  <dc:language>en-US</dc:language>
  <cp:lastModifiedBy>Пользователь</cp:lastModifiedBy>
  <cp:lastPrinted>1995-11-21T17:41:00Z</cp:lastPrinted>
  <dcterms:modified xsi:type="dcterms:W3CDTF">2024-12-23T07:54:00Z</dcterms:modified>
  <cp:revision>584</cp:revision>
  <dc:subject/>
  <dc:title/>
</cp:coreProperties>
</file>