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7232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 КОРЕ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2.2024                                                                                                                             №17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утор </w:t>
      </w:r>
      <w:r>
        <w:rPr>
          <w:rFonts w:cs="Times New Roman" w:ascii="Times New Roman" w:hAnsi="Times New Roman"/>
          <w:sz w:val="24"/>
          <w:szCs w:val="24"/>
        </w:rPr>
        <w:t>Бабиче-Коре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решением Совета Пролетарского сельского поселения Кореновского района от 30 октября 2017 года № 182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Пролетарского сельского поселения Кореновского района»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чальнику общего отдела администрации Пролетарского сельского поселения Кореновского района Л.В.Демченко внести изменения в реестр муниципальной собственности Пролетарского сельского поселения Кореновск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ередать в хозяйственое ведение муниципальному унитарному предприятию «Жилищно-коммунального хозяйства» Пролетарского сельского поселения Кореновского района  (имущество казны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ротуар по ул. Мира в х. Бабиче-Кореновском, протяженностью 2000 м. в количестве 1 шт., балансовой стоимостью 6 655 787,68 (шесть миллионов шестьсот пятьдесят пять  тысяч семьсот восемьдесят семь) рублей 68 копее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Т.Г.Варивод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олетарского сельского поселения Кореновского района от 07 февраля 2024 года № 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естр муниципальной собственности Пролетарского сельского поселения Кореновского район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В.Демченко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1</Words>
  <CharactersWithSpaces>237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User</dc:creator>
  <dc:description/>
  <dc:language>en-US</dc:language>
  <cp:lastModifiedBy/>
  <cp:lastPrinted>2023-05-02T08:40:00Z</cp:lastPrinted>
  <dcterms:modified xsi:type="dcterms:W3CDTF">2024-02-07T08:38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