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23</w:t>
        <w:tab/>
        <w:tab/>
        <w:tab/>
        <w:tab/>
        <w:tab/>
        <w:tab/>
        <w:tab/>
        <w:tab/>
        <w:tab/>
        <w:t xml:space="preserve">             №187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Бабиче-Кореновский</w:t>
      </w:r>
      <w:bookmarkStart w:id="0" w:name="sub_10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Пролетарского сельского поселения Кореновского района на 2024 и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оект бюджета Пролетарского сельского поселения Кореновского района на 2024 и плановый период 2025 и 2026 годов  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Пролетарского сельского поселения Кореновского района «О бюджете Пролетарского сельского поселения Кореновского района на 2024 и плановый период 2025 и 2026 го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проект бюджета на 2024 и плановый период 2025 и 2026 годов Совету Пролетарского сельского поселения для рассмотрения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Л.В. Демченко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олетарского сельского поселения Кореновского района от  15 ноября  2023 № 187 «О проекте бюджета Пролетарского сельского поселения Кореновского района на 2024 и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Л.В. Дем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Г.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270"/>
        <w:jc w:val="center"/>
        <w:rPr>
          <w:rStyle w:val="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9:00Z</dcterms:created>
  <dc:creator>User</dc:creator>
  <dc:description/>
  <cp:keywords/>
  <dc:language>en-US</dc:language>
  <cp:lastModifiedBy>User</cp:lastModifiedBy>
  <cp:lastPrinted>2023-11-15T16:42:00Z</cp:lastPrinted>
  <dcterms:modified xsi:type="dcterms:W3CDTF">2023-11-15T12:43:00Z</dcterms:modified>
  <cp:revision>11</cp:revision>
  <dc:subject/>
  <dc:title/>
</cp:coreProperties>
</file>