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>АДМИНИСТРАЦИЯ 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5.11.2023                                                                                                                      № 1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 Бабиче-Коре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бюджета Пролетарского сельского поселения Кореновского района на 2024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е с Федеральным законом от 06 октября 2003 года №131-ФЗ  «Об общих принципах организации местного самоуправления в Российской Федерации», руководствуясь статьями 17, 70, 74 Устава Пролетарского сельского поселения Кореновского района,  Положением о публичных слушаниях, утвержденным решением Совета Пролетарского сельского поселения Кореновского района от 31 октября 2018 года №233 (с изменениями от 21.12.2018 года), Совет Пролетар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значить публичные слушания по проекту бюджета Пролетарского сельского поселения Кореновского района на 2024 и плановый период 2025 и 2026 годов на 24 ноябр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состав организационного комитета по подготовке и проведению публичных слушаний по проекту бюджета Пролетарского сельского поселения Кореновского района на 2024 и плановый период 2025 и 2026 годов согласно приложению к настоящему решению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бнародовать проект бюджета Пролетарского сельского поселения Кореновского района на информационных стендах до 17 ноябр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Финансовому отделу администрации Пролетарского сельского поселения Кореновского района предложить оргкомитету для утверждения перечень должностных лиц, специалистов организации и представителей общественности, приглашаемых к участию в слушаниях в качестве экспер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Оргкомитету опубликовать до 17 ноября 2023 года информацию о времени и месте проведения публичных слушаний по проекту местного бюджета в газете «Корено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Контроль за выполнением настоящего </w:t>
      </w:r>
      <w:r>
        <w:rPr>
          <w:color w:val="000000"/>
          <w:sz w:val="28"/>
          <w:szCs w:val="28"/>
        </w:rPr>
        <w:t>решения</w:t>
      </w:r>
      <w:r>
        <w:rPr>
          <w:sz w:val="28"/>
          <w:szCs w:val="28"/>
        </w:rPr>
        <w:t xml:space="preserve"> возложить на постоянную комиссию по финансово- бюджетной и экономической политике, налогам и сборам, землепользованию и землеустройству (Водола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Л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Пролетар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6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20"/>
                <w:tab w:val="left" w:pos="6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5.11.2023  №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рганизационного комитета по подготовке и проведению публичных слушаний </w:t>
      </w:r>
      <w:r>
        <w:rPr>
          <w:sz w:val="28"/>
          <w:szCs w:val="28"/>
        </w:rPr>
        <w:t>по проекту бюджета  Пролетарского сельского поселения Кореновского района на 2024 и плановый период 2025 и 2026 годов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лаг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Петро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Людмил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Наталья Вячеслав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ссии по финансово-бюджетной и экономической политике, налогам и сборам, землепользованию и землеустройству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бщего отдела администрации Пролетарского сельск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ореновск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 финансового отдела администрации Пролетарского сельск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ореновск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енко Галина Андреевна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 общего отдела администрации Пролетарского сельского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ореновского района</w:t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ай Юлия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специалист первой категории финансового отдела администрации Пролетарского сельского поселения     Кореновского района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летарского   сельского поселения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Л.В. Демченко</w:t>
      </w:r>
    </w:p>
    <w:p>
      <w:pPr>
        <w:pStyle w:val="Normal"/>
        <w:tabs>
          <w:tab w:val="clear" w:pos="720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Пролетарского сельского поселения Кореновского района от 15 ноября 2023 года №000   «О назначении публичных слушаний по проекту « проекту бюджета Пролетарского сельского поселения Кореновского района» на 2024 и плановый период 2025 и 2026 годов»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ом финансового отдел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 xml:space="preserve">                О.И. Цап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Л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44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33:00Z</dcterms:created>
  <dc:creator>лдз</dc:creator>
  <dc:description/>
  <cp:keywords/>
  <dc:language>en-US</dc:language>
  <cp:lastModifiedBy>User</cp:lastModifiedBy>
  <cp:lastPrinted>2023-11-15T16:50:00Z</cp:lastPrinted>
  <dcterms:modified xsi:type="dcterms:W3CDTF">2023-11-15T12:50:00Z</dcterms:modified>
  <cp:revision>20</cp:revision>
  <dc:subject/>
  <dc:title>                                                 </dc:title>
</cp:coreProperties>
</file>