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6.12.2023</w:t>
        <w:tab/>
        <w:t xml:space="preserve">                                                                                                                              № 214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летарского сельского поселения Кореновского района  от 14 октября 2022 года №155 «</w:t>
      </w:r>
      <w:r>
        <w:rPr>
          <w:b/>
          <w:sz w:val="28"/>
          <w:szCs w:val="28"/>
          <w:lang w:val="en-US"/>
        </w:rPr>
        <w:t>Об утверждении ведомственной целевой программы «Развитие водоснабжения населенных пунктов Пролетарского сельского поселения Кореновского района» на 202</w:t>
      </w:r>
      <w:r>
        <w:rPr>
          <w:b/>
          <w:sz w:val="28"/>
          <w:szCs w:val="28"/>
        </w:rPr>
        <w:t>3-2025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>ы» (с изменениями от 16 января 2023 года №18, от 25 мая 2023 года №86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 и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Пролетарского сельского поселения Кореновского района от 19 мая 2015 года №108  «Об утверждении Порядка разработки, утверждения и реализации ведомственных целевых программ Пролетарского сельского поселения Кореновского района», администрация  Пролетарского сельского поселения Кореновск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 о с 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Внести в постановление администрации Пролетарского сельского поселения Кореновского района от 14 октября 2022 года №1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ведомственной целевой программы </w:t>
      </w:r>
      <w:r>
        <w:rPr>
          <w:sz w:val="28"/>
          <w:szCs w:val="28"/>
          <w:lang w:val="en-US"/>
        </w:rPr>
        <w:t>«Развитие водоснабжения населенных пунктов Пролетарского сельского поселения Кореновского района» на 202</w:t>
      </w:r>
      <w:r>
        <w:rPr>
          <w:sz w:val="28"/>
          <w:szCs w:val="28"/>
        </w:rPr>
        <w:t>3-2025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с изменениями от 16 января 2023 года №18, от 25 мая 2023 года №86) изменения</w:t>
      </w:r>
      <w:r>
        <w:rPr>
          <w:sz w:val="28"/>
          <w:szCs w:val="28"/>
          <w:lang w:val="en-US"/>
        </w:rPr>
        <w:t xml:space="preserve">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2.  Общему отделу администрации  Пролетарского сельского поселения Кореновского района (Демченко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Т.Г. Вари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Пролетарского сельского поселения Кореновского района от 26  декабря 2023  года  № 214 «О внесении изменений в постановление администрации Пролетарского сельского поселения Кореновского района  от 14 октября 2022 года №155 «</w:t>
      </w:r>
      <w:r>
        <w:rPr>
          <w:sz w:val="28"/>
          <w:szCs w:val="28"/>
          <w:lang w:val="en-US"/>
        </w:rPr>
        <w:t>Об утверждении ведомственной целевой программы «Развитие водоснабжения населенных пунктов Пролетарского сельского поселения Кореновского района» на 202</w:t>
      </w:r>
      <w:r>
        <w:rPr>
          <w:sz w:val="28"/>
          <w:szCs w:val="28"/>
        </w:rPr>
        <w:t>3-2025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ы» (с изменениями от 16 января 2023 года №18, от 25 мая 2023 года №8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                                       Г.А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Л.В. Дем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33"/>
        <w:gridCol w:w="5268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летарского сельского поселени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6.12.2023 № 214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летарского сельского поселени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т 14.10.2022 № 15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Cs w:val="28"/>
        </w:rPr>
      </w:pPr>
      <w:r>
        <w:rPr>
          <w:caps/>
          <w:szCs w:val="28"/>
        </w:rPr>
        <w:t>ВЕДОМСТВЕННАЯ целевАЯ программА</w:t>
      </w:r>
      <w:r>
        <w:rPr>
          <w:szCs w:val="28"/>
        </w:rPr>
        <w:t xml:space="preserve"> </w:t>
      </w:r>
    </w:p>
    <w:p>
      <w:pPr>
        <w:pStyle w:val="22"/>
        <w:rPr>
          <w:szCs w:val="28"/>
        </w:rPr>
      </w:pPr>
      <w:r>
        <w:rPr>
          <w:szCs w:val="28"/>
        </w:rPr>
        <w:t>«Развитие водоснабжения населенных пунктов Пролетарского сельского поселения Кореновского района» на 2023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22"/>
        <w:rPr/>
      </w:pPr>
      <w:r>
        <w:rPr/>
        <w:t xml:space="preserve">ведомственной целевой программы </w:t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  <w:t>«Развитие водоснабжения населенных пунктов Пролетарского сельского поселения Кореновского района» на 2023-2025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719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Ведомственная целевая Программа </w:t>
            </w:r>
            <w:r>
              <w:rPr>
                <w:szCs w:val="28"/>
                <w:lang w:val="ru-RU" w:eastAsia="ru-RU"/>
              </w:rPr>
              <w:t xml:space="preserve">«Развитие водоснабжения населенных пунктов Пролетарского сельского поселения Кореновского района» на </w:t>
            </w:r>
            <w:r>
              <w:rPr>
                <w:szCs w:val="28"/>
              </w:rPr>
              <w:t>2023-2025 год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закон от 06 октября 2003 № 131-ФЗ «Об общих принципах организации местного самоуправления в Российской Федерации», Устав Пролетарского сельского поселения Кореновского район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разработчики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е заказчик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и </w:t>
            </w:r>
            <w:r>
              <w:rPr>
                <w:sz w:val="28"/>
                <w:szCs w:val="28"/>
              </w:rPr>
              <w:t>исполнители  мероприяти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Sans;Arial Unicode MS" w:cs="Tahoma"/>
                <w:kern w:val="2"/>
                <w:sz w:val="28"/>
                <w:szCs w:val="28"/>
                <w:lang w:eastAsia="ar-SA"/>
              </w:rPr>
              <w:t>Бесперебойное гарантированное удовлетворение потребностей населения Пролетарского сельского поселения Кореновского района в питьевой воде, безопасном водоотведении, сохранении водных объектов и окружающей сред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Снижение неучтенных расходов (потерь) воды в поселении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монт водопроводных сетей посел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3-2025</w:t>
            </w:r>
            <w:r>
              <w:rPr>
                <w:sz w:val="28"/>
                <w:szCs w:val="28"/>
                <w:lang w:val="en-US"/>
              </w:rPr>
              <w:t xml:space="preserve"> год</w:t>
            </w: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 Программы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л – 4327,1 тыс. руб.; средства краевого бюджета – 0,0 тыс. руб.;  средства местного бюджета – 4350,6 тыс. руб., в том числе 2023 год -530,7 тыс. руб.; 2024 год -1898,2 тыс. руб.; 2025 год -1898,2 тыс. руб.;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систем водоснабжения; обеспечение населения качественной питьевой водой; улучшение санитарно – эпидемиологической обстановки в поселен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 (задачи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ившаяся на территории Пролетарского сельского поселения Кореновск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развития Пролетарского сельского поселения является неудовлетворительное обеспечение населения питьевой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80 процентов от общей протяженности уличной водопроводной сети находится в аварийном состоянии и нуждается в заме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кий уровень вложений не обеспечивает своевременного выполнения капитального ремонта основных фондов организацие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планируется достижение количественных и качественных показателей. Качественными являются повышение надежности систем водоснабжения, обеспечение населения качественной питьевой водой, улучшение санитарно – эпидемиологической обстановки в поселении. Количественными  -  снижение неучтенных расходов (потерь) воды в поселении до 32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селенных пунктов Пролетарского сельского поселения требует использование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бесперебойное, гарантированное удовлетворение потребности населения Пролетарского сельского поселения в питьевой воде, безопасном водоотведении, сохранении водных объектов и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й задачей Программы является развитие систем коммунальной инфраструктуры водоснабжения с привлечением внутренних и внешни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коммунальной услуги водоснабжения и инженерного обустройства населенных пунктов Пролет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ремонту объектов водоснабжения в населенных пунктах Пролетарского сельского поселения Кореновского района.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Style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2"/>
        <w:gridCol w:w="992"/>
        <w:gridCol w:w="993"/>
        <w:gridCol w:w="850"/>
        <w:gridCol w:w="851"/>
        <w:gridCol w:w="850"/>
      </w:tblGrid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Базовый показатель 2022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План</w:t>
            </w:r>
          </w:p>
          <w:p>
            <w:pPr>
              <w:pStyle w:val="Style19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19"/>
              <w:spacing w:lineRule="atLeast" w:line="200" w:before="0" w:after="0"/>
              <w:ind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План</w:t>
            </w:r>
          </w:p>
          <w:p>
            <w:pPr>
              <w:pStyle w:val="Style19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План</w:t>
            </w:r>
          </w:p>
          <w:p>
            <w:pPr>
              <w:pStyle w:val="Style19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2025 год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неучтенных расходов (потерь) воды в посе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-622" w:right="5" w:firstLine="425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оценке эффективности Программы отдается показателям общественной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чественным критерием оценки эффективности реализации Программы является решение социально-экономических задач:  повышение надежности систем водоснабжения; обеспечение населения качественной питьевой водой; улучшение санитарно – эпидемиологической обстановки в поселен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Пролетарского сельского поселения Кореновского района «Развитие водоснабжения населенных пунктов Пролетарского сельского поселения Кореновского района» на 2023-2025 год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7"/>
        <w:gridCol w:w="2126"/>
        <w:gridCol w:w="1134"/>
        <w:gridCol w:w="993"/>
        <w:gridCol w:w="992"/>
        <w:gridCol w:w="1134"/>
        <w:gridCol w:w="1134"/>
      </w:tblGrid>
      <w:tr>
        <w:trPr>
          <w:trHeight w:val="82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одопроводных сетей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 для ремонта водопроводных сетей. Составление сметных расчетов для проведения ремонта водопроводных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>
          <w:trHeight w:val="437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ъемы и источники финансирования ведомственной целев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859"/>
        <w:gridCol w:w="1275"/>
        <w:gridCol w:w="993"/>
        <w:gridCol w:w="992"/>
      </w:tblGrid>
      <w:tr>
        <w:trPr>
          <w:cantSplit w:val="true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>
          <w:cantSplit w:val="true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,2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финансир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,2</w:t>
            </w:r>
          </w:p>
        </w:tc>
      </w:tr>
    </w:tbl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правления  Программо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ей Пролетарского сельского поселения Кореновского района  от  19  мая 2015 года №108  «Об утверждении Порядка разработки, утверждения и реализации ведомственных целевых программ Пролетарского сельского поселения Кореновского района»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результативности реализации Программы осуществляется на основе следующих индика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тяженность отремонтированных  объектов системы водоснабж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ижение неучтенных расходов (потерь) воды в поселении.</w:t>
      </w:r>
    </w:p>
    <w:p>
      <w:pPr>
        <w:pStyle w:val="Normal"/>
        <w:tabs>
          <w:tab w:val="clear" w:pos="708"/>
          <w:tab w:val="left" w:pos="-15" w:leader="none"/>
        </w:tabs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</w:t>
      </w:r>
      <w:r>
        <w:rPr/>
        <w:t xml:space="preserve"> </w:t>
      </w:r>
      <w:r>
        <w:rPr>
          <w:sz w:val="28"/>
          <w:szCs w:val="28"/>
        </w:rPr>
        <w:t>в соответствии с постановлением администрацией Пролетарского сельского поселения Кореновского района  от  19 мая 2015 года №108 «Об утверждении Порядка разработки, утверждения и реализации ведомственных целевых программ Пролетарского сельского поселения Кореновского района»,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tabs>
          <w:tab w:val="clear" w:pos="708"/>
          <w:tab w:val="left" w:pos="-15" w:leader="none"/>
        </w:tabs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Т.Г. Варивод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Пользователь</cp:lastModifiedBy>
  <cp:lastPrinted>2018-09-27T13:11:00Z</cp:lastPrinted>
  <dcterms:modified xsi:type="dcterms:W3CDTF">2023-12-27T07:42:00Z</dcterms:modified>
  <cp:revision>685</cp:revision>
  <dc:subject/>
  <dc:title/>
</cp:coreProperties>
</file>