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.12.2023</w:t>
        <w:tab/>
        <w:t xml:space="preserve">                                                                   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>№216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летарского сельского поселения Кореновского района  от 14 октября 2022 года №154 «Об утверждении ведомственной целевой программы «Развитие муниципальной службы в Пролетарском сельском поселении Кореновского района» на 2023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Пролетарского сельского поселения Кореновского района от 19 мая 2015 года №108  «Об утверждении Порядка разработки, утверждения и реализации ведомственных целевых программ Пролетарского сельского поселения Кореновского района», администрация Пролетарского сельского поселения Кореновского района               п о с 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летарского сельского поселения Кореновского района от 14 октября 2022 года №154 «Развитие муниципальной службы в Пролетарском сельском поселении Кореновского района» на 2023 год изменения (прилагается)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2.  Общему отделу администрации  Пролетарского сельского поселения Кореновского района (Демченко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етарского 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Варивода Т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26 декабря  2023 года № 216 «О внесении изменений в постановление администрации Пролетарского сельского поселения Кореновского района  от 14 октября 2022 года №154 «Об утверждении ведомственной целевой программы «Развитие муниципальной службы в Пролетарском сельском поселении Кореновского района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                                           Г.А. Фе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Л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       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12.2023 № 2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       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4.10.2022 № 1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ЕДОМСТВЕННАЯ целевАЯ программА</w:t>
      </w:r>
    </w:p>
    <w:p>
      <w:pPr>
        <w:pStyle w:val="Style15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«Развитие муниципальной службы в Пролетарском сельском поселении Кореновского района» на 2023 год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Пролетарском сельском поселении Кореновского района» н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719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ая целевая программа «Развитие муниципальной службы в Пролетарском сельском поселении Кореновского района» на 2023 год (далее – Программа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ание для разработки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соответствии с Федеральным законом 02 марта 2007 № 25-ФЗ «О муниципальной службе в  Российской Федерации», законом Краснодарского края от  08 июня 2007 года №1244-КЗ «О муниципальной службе в Краснодарском крае») с изменениями и дополнениям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Основные разработчики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субъекта бюджетного планировани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ые заказчик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и </w:t>
            </w:r>
            <w:r>
              <w:rPr>
                <w:sz w:val="28"/>
                <w:szCs w:val="28"/>
                <w:lang w:eastAsia="ar-SA"/>
              </w:rPr>
              <w:t>исполнители  мероприяти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правовой  муниципальной службы в  администрации Пролетар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Количество муниципальных служащих прошедших обуче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Экспертиза действующей нормативной правовой базы  органов местного самоуправления Пролетарского сельского поселения Кореновского района по вопросам  организации муниципальной служб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.Проведение конкурсов на замещение вакантных должностей муниципальной служб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4.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5.Упорядочение системы оплаты труда муниципальных служащих в соответствии с федеральным и краевым законодательством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6.Опрос граждан Пролетар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Обеспечение формирования качественного кадрового резерва для замещения должностей муниципальной службы администрации Пролетарского сельского поселения Кореновского района на конкурсной основ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9.Обеспечение своевременного замещения вакантных должностей, преимущественно за счёт кадрового резерв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0.Проведение аттестации муниципальных служащих администрации Пролетарского сельского поселения Кореновского район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Проведение анализа  должностных инструкций муниципальных служащих с целью исключения дублирующих функций и задач;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023 год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ёмы и источники финансирования Программы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за счет средств бюджета Пролетарского сельского поселения Кореновского района на 2023 год  составляет 0,5 тыс. руб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результате реализации мероприятий Программы предполагаетс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повышение эффективности кадровой политики в системе муниципальной служб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Пролетарского сельского поселения Кореновского района  федеральным законодательством Российской Федераци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оптимизация структуры органов местного самоуправления и численности муниципальных служащих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Характеристика проблемы (задачи)</w:t>
      </w:r>
    </w:p>
    <w:p>
      <w:pPr>
        <w:pStyle w:val="ConsPlusNormal"/>
        <w:ind w:hanging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витие муниципальной службы в Пролетарском сельском поселении Кореновского района» на  2023 год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Пролетарском сельском поселении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профессиональной муниципальной службы органов местного самоуправления Пролетар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Основные цели и задачи Программы</w:t>
      </w:r>
    </w:p>
    <w:p>
      <w:pPr>
        <w:pStyle w:val="ConsPlusNormal"/>
        <w:ind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современной правовой  муниципальной службы в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ролетар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ение рисков развития заболеваний, выявления имеющих заболеваний, в том числе препятствующих прохождению муниципальной службы, сохранения и укрепления физического  и психического здоровья муниципальных служащих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Целевые индикаторы программ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842"/>
        <w:gridCol w:w="2552"/>
      </w:tblGrid>
      <w:tr>
        <w:trPr>
          <w:trHeight w:val="64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>
          <w:trHeight w:val="31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Ожидаемые результаты реализации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реализации мероприятий Программы предполагает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Пролетар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.03.2007            № 25-ФЗ «О муниципальной службе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влекательного образа муниципальн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в краткосрочных тематических семин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еханизма сотрудничества администрации Пролетар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Пролетарского сельского поселения Кореновского района, и и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перативности, качества и эффективности управленческих решений органов местного самоуправления Пролетар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благоприятной информационной среды для более эффективного взаимодействия органов местного самоуправления Пролетарского сельского 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7"/>
        <w:gridCol w:w="3993"/>
        <w:gridCol w:w="3829"/>
        <w:gridCol w:w="137"/>
        <w:gridCol w:w="8"/>
        <w:gridCol w:w="1693"/>
        <w:gridCol w:w="8"/>
        <w:gridCol w:w="1279"/>
        <w:gridCol w:w="1137"/>
        <w:gridCol w:w="8"/>
        <w:gridCol w:w="1832"/>
      </w:tblGrid>
      <w:tr>
        <w:trPr>
          <w:trHeight w:val="360" w:hRule="atLeast"/>
          <w:cantSplit w:val="true"/>
        </w:trPr>
        <w:tc>
          <w:tcPr>
            <w:tcW w:w="148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МЕРОПРИЯТ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 xml:space="preserve">ведомственной целевой программы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«Развитие муниципальной службы в Пролетарском сельском поселении Кореновского района на 2023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en-US"/>
              </w:rPr>
              <w:t>Срок исполнения мероприят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рования, всего, тыс. руб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Пролетар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Пролетар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 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льных служащих в соответствии с федеральным и краевым законодательством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льных служащих в соответствии с федеральным и краевым законодатель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прос граждан Пролетар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прос граждан Пролетар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,4 квартал (май, июль, октябр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53" w:firstLine="353"/>
              <w:jc w:val="center"/>
              <w:outlineLvl w:val="0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ттестация рабочих ме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ттестация рабочих мест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работы по прохождению практики с учащимися высших учебных заведений с целью формирования перспективного кадрового резер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работы по прохождению практики с учащимися высших учебных заведений с целью формирования перспективного кадрового резерв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и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формирования качественного кадрового резерва для замещения должностей муниципальной службы администрации Пролетарского сельского поселения Кореновского района на конкурсной основ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формирования качественного кадрового резерва для замещения должностей муниципальной службы администрации Пролетарского сельского поселения Кореновского района на конкурсной основе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своевременного замещения вакантных должностей, преимущественно за счёт кадрового резер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своевременного замещения вакантных должностей, преимущественно за счёт кадрового резерв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оведение аттестации муниципальных служащих администрации Пролетарского сельского поселения Кореновского рай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оведение аттестации муниципальных служащих администрации Пролетарского сельского поселения Кореновского район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оведение анализа  должностных инструкций муниципальных служащих с целью исключения дублирующих функций и задач;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оведение анализа  должностных инструкций муниципальных служащих с целью исключения дублирующих функций и задач;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Пролет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ind w:left="1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3 год – 0,5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Объемы и источники финансирования ведомственной целев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717"/>
        <w:gridCol w:w="3118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Источники финансирования 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2023 г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сего по программ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05" w:hanging="0"/>
        <w:jc w:val="center"/>
        <w:rPr/>
      </w:pPr>
      <w:r>
        <w:rPr>
          <w:sz w:val="28"/>
          <w:szCs w:val="28"/>
        </w:rPr>
        <w:t>6.Организация управления  Программы</w:t>
      </w:r>
    </w:p>
    <w:p>
      <w:pPr>
        <w:pStyle w:val="Normal"/>
        <w:tabs>
          <w:tab w:val="clear" w:pos="708"/>
          <w:tab w:val="left" w:pos="-15" w:leader="none"/>
        </w:tabs>
        <w:ind w:left="-15" w:firstLine="582"/>
        <w:jc w:val="both"/>
        <w:rPr/>
      </w:pPr>
      <w:r>
        <w:rPr>
          <w:sz w:val="28"/>
          <w:szCs w:val="28"/>
        </w:rPr>
        <w:t xml:space="preserve"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ей </w:t>
      </w:r>
      <w:r>
        <w:rPr>
          <w:bCs/>
          <w:sz w:val="28"/>
          <w:szCs w:val="28"/>
        </w:rPr>
        <w:t>Пролетарского сельского поселения Кореновского района  от  19  мая 2015 года №108 «Об утверждении Порядка разработки, утверждения и реализации ведомственных целевых программ Пролетар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5" w:leader="none"/>
        </w:tabs>
        <w:suppressAutoHyphens w:val="true"/>
        <w:spacing w:lineRule="auto" w:line="276"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5" w:leader="none"/>
        </w:tabs>
        <w:suppressAutoHyphens w:val="true"/>
        <w:spacing w:lineRule="auto" w:line="276"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-15" w:leader="none"/>
        </w:tabs>
        <w:suppressAutoHyphens w:val="true"/>
        <w:spacing w:lineRule="auto" w:line="276" w:before="0" w:after="20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ется на основе следующих индикаторов:</w:t>
      </w:r>
    </w:p>
    <w:p>
      <w:pPr>
        <w:pStyle w:val="Normal"/>
        <w:tabs>
          <w:tab w:val="clear" w:pos="708"/>
          <w:tab w:val="left" w:pos="-15" w:leader="none"/>
        </w:tabs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прошедших обучение;</w:t>
      </w:r>
    </w:p>
    <w:p>
      <w:pPr>
        <w:pStyle w:val="Normal"/>
        <w:tabs>
          <w:tab w:val="clear" w:pos="708"/>
          <w:tab w:val="left" w:pos="-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ичество муниципальных служащих, принявших участие краткосрочных тематических семинарах за счет средств местного бюджета;</w:t>
      </w:r>
    </w:p>
    <w:p>
      <w:pPr>
        <w:pStyle w:val="Normal"/>
        <w:tabs>
          <w:tab w:val="clear" w:pos="708"/>
          <w:tab w:val="left" w:pos="-15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ыявлено заболеваний, препятствующих прохождению муниципальной службы.</w:t>
      </w:r>
    </w:p>
    <w:p>
      <w:pPr>
        <w:pStyle w:val="Normal"/>
        <w:suppressAutoHyphens w:val="true"/>
        <w:ind w:left="-45" w:firstLine="89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в соответствии с постановлением администрацией Пролетарского сельского поселения Кореновского района  от  19  мая 2015 года №108 «Об утверждении Порядка разработки, утверждения и реализации ведомственных целевых программ Пролетарского сельского поселения Кореновского района»,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uppressAutoHyphens w:val="true"/>
        <w:ind w:left="-45" w:firstLine="8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firstLine="8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Т.Г. Варивода</w:t>
      </w:r>
    </w:p>
    <w:p>
      <w:pPr>
        <w:pStyle w:val="Normal"/>
        <w:rPr>
          <w:rFonts w:eastAsia="DejaVu Sans"/>
          <w:sz w:val="28"/>
          <w:szCs w:val="28"/>
          <w:lang w:eastAsia="en-US"/>
        </w:rPr>
      </w:pPr>
      <w:r>
        <w:rPr>
          <w:rFonts w:eastAsia="DejaVu Sans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9:00Z</dcterms:created>
  <dc:creator>ALEXSANDR</dc:creator>
  <dc:description/>
  <cp:keywords/>
  <dc:language>en-US</dc:language>
  <cp:lastModifiedBy>User</cp:lastModifiedBy>
  <cp:lastPrinted>2023-12-26T12:51:00Z</cp:lastPrinted>
  <dcterms:modified xsi:type="dcterms:W3CDTF">2023-12-26T09:53:00Z</dcterms:modified>
  <cp:revision>628</cp:revision>
  <dc:subject/>
  <dc:title/>
</cp:coreProperties>
</file>