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605790" cy="7232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 КОРЕНОВ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9.12.2023                                                                                                                             №225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хутор </w:t>
      </w:r>
      <w:r>
        <w:rPr>
          <w:rFonts w:cs="Times New Roman" w:ascii="Times New Roman" w:hAnsi="Times New Roman"/>
          <w:sz w:val="24"/>
          <w:szCs w:val="24"/>
        </w:rPr>
        <w:t>Бабиче-Коре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естр муниципальной собственности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ролетар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0 Федерального закона от 6 октября 2003 года № 131-ФЗ «Об общих принципах организации местного самоуправления в Российской Федерации», решением Совета Пролетарского сельского поселения Кореновского района от 30 октября 2017 года № 182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  <w:t>Об утверждении Положения о порядке владения, пользования и распоряжения муниципальной собственностью Пролетарского сельского поселения Кореновского района»: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Начальнику общего отдела администрации Пролетарского сельского поселения Кореновского района Л.В.Демченко внести изменения в реестр муниципальной собственности Пролетарского сельского поселения Кореновского района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акта о приемке выполненных работ от 14 декабря2023 № 1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нять в собственность Пролетарского сельского поселения Кореновского района (имущество казны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Тротуар по ул. Мира в х. Бабиче-Кореновском, протяженностью 2000 м. в количестве 1 шт., балансовой стоимостью 6 655 787,68 (шесть миллионов шестьсот пятьдесят пять  тысяч семьсот восемьдесят семь) рублей 68 копеек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Т.Г.Варивод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Пролетарского сельского поселения Кореновского района от 29 декабря 2023 года № 2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естр муниципальной собственности Пролетарского сельского поселения Кореновского района»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Л.В.Демченко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О.И. Цап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ru-RU" w:eastAsia="ru-RU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28</Words>
  <CharactersWithSpaces>236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1:00Z</dcterms:created>
  <dc:creator>User</dc:creator>
  <dc:description/>
  <dc:language>en-US</dc:language>
  <cp:lastModifiedBy/>
  <cp:lastPrinted>2023-05-02T08:40:00Z</cp:lastPrinted>
  <dcterms:modified xsi:type="dcterms:W3CDTF">2024-02-02T11:24:2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