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</w:t>
      </w:r>
      <w:r>
        <w:rPr/>
        <w:drawing>
          <wp:inline distT="0" distB="0" distL="0" distR="0">
            <wp:extent cx="605790" cy="723265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ПРОЛЕТАРСКОГО СЕЛЬСКОГО ПОСЕЛЕНИЯ КОРЕНОВСКОГО РАЙОНА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29.12.2023                                                                                                                             №226 </w:t>
      </w:r>
    </w:p>
    <w:p>
      <w:pPr>
        <w:pStyle w:val="Normal"/>
        <w:tabs>
          <w:tab w:val="clear" w:pos="708"/>
          <w:tab w:val="left" w:pos="244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хутор </w:t>
      </w:r>
      <w:r>
        <w:rPr>
          <w:rFonts w:cs="Times New Roman" w:ascii="Times New Roman" w:hAnsi="Times New Roman"/>
          <w:sz w:val="24"/>
          <w:szCs w:val="24"/>
        </w:rPr>
        <w:t>Бабиче-Коренов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естр муниципальной собственности</w:t>
      </w:r>
    </w:p>
    <w:p>
      <w:pPr>
        <w:pStyle w:val="Normal"/>
        <w:tabs>
          <w:tab w:val="clear" w:pos="708"/>
          <w:tab w:val="left" w:pos="58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Пролетарского сельского поселения Коре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8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82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50 Федерального закона от 6 октября 2003 года № 131-ФЗ «Об общих принципах организации местного самоуправления в Российской Федерации», решением Совета Пролетарского сельского поселения Кореновского района от 30 октября 2017 года № 182 «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>Об утверждении Положения о порядке владения, пользования и распоряжения муниципальной собственностью Пролетарского сельского поселения Кореновского района»:</w:t>
      </w:r>
    </w:p>
    <w:p>
      <w:pPr>
        <w:pStyle w:val="Normal"/>
        <w:tabs>
          <w:tab w:val="clear" w:pos="708"/>
          <w:tab w:val="left" w:pos="58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 Начальнику общего отдела администрации Пролетарского сельского поселения Кореновского района Л.В.Демченко внести изменения в реестр муниципальной собственности Пролетарского сельского поселения Кореновского райо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8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актов о приемке выполненных работ № б/н от 28ноября 2023 г., №84от24.08.2023г.,№82 от02.08.2023г.,№132 от 11.09.2023г.,№134 от19.09.2023г.,№194 от 20.10.2023г.,№195 от20.10.2023г.,№245 от 30.11.2023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8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арбитр.суда А32 23775/2019от 24.11.2021г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Принять в собственность Пролетарского сельского поселения Кореновского района (имущество казны)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ительный газопровод высокого, низкого давления и ПРГ по улице Мира от дома № 165 до № 233 в хуторе Бабиче-Кореновский Кореновского района Краснодарского края в количестве  4648  метров, балансовой стоимостью 13 133 707,87 (тринадцать миллионов сто тридцать три   тысячи семьсот семь) рублей 87 копеек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зопровод среднего давления в х. Пролетарском, балансовой стоимостью 1 783 802,27(один миллион семьсот восемьдесят три восемьсот два)рубля 27 копеек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58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5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летарского сельского поселения</w:t>
      </w:r>
    </w:p>
    <w:p>
      <w:pPr>
        <w:pStyle w:val="Normal"/>
        <w:tabs>
          <w:tab w:val="clear" w:pos="708"/>
          <w:tab w:val="left" w:pos="5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     Т.Г.Варивода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tabs>
          <w:tab w:val="clear" w:pos="708"/>
          <w:tab w:val="left" w:pos="582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Пролетарского сельского поселения Кореновского района от 29 декабря 2023 года № 226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внесении изменений в реестр муниципальной собственности Пролетарского сельского поселения Кореновского района»</w:t>
      </w:r>
    </w:p>
    <w:p>
      <w:pPr>
        <w:pStyle w:val="Normal"/>
        <w:tabs>
          <w:tab w:val="clear" w:pos="708"/>
          <w:tab w:val="left" w:pos="58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ё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м отделом 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летарского сельского поселения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                                                                    Л.В.Демченко</w:t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отде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Пролетар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    О.И. Цапул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ahoma"/>
        <w:sz w:val="22"/>
        <w:szCs w:val="22"/>
        <w:lang w:val="ru-RU" w:eastAsia="ru-RU" w:bidi="ar-SA"/>
      </w:rPr>
    </w:rPrDefault>
    <w:pPrDefault>
      <w:pPr>
        <w:suppressAutoHyphens w:val="true"/>
        <w:spacing w:lineRule="auto" w:line="276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SimSun" w:cs="Tahoma"/>
      <w:color w:val="auto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basedOn w:val="DefaultParagraphFont"/>
    <w:qFormat/>
    <w:rPr>
      <w:rFonts w:ascii="Times New Roman" w:hAnsi="Times New Roman" w:eastAsia="Times New Roman" w:cs="Times New Roman"/>
      <w:sz w:val="28"/>
      <w:szCs w:val="20"/>
      <w:lang w:eastAsia="ar-SA"/>
    </w:rPr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eastAsia="ar-S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  <Pages>3</Pages>
  <Words>278</Words>
  <CharactersWithSpaces>2811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7:21:00Z</dcterms:created>
  <dc:creator>User</dc:creator>
  <dc:description/>
  <dc:language>en-US</dc:language>
  <cp:lastModifiedBy/>
  <cp:lastPrinted>2023-05-02T08:40:00Z</cp:lastPrinted>
  <dcterms:modified xsi:type="dcterms:W3CDTF">2024-04-10T10:14:51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