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7232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 КОРЕ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 2024                    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утор </w:t>
      </w:r>
      <w:r>
        <w:rPr>
          <w:rFonts w:cs="Times New Roman" w:ascii="Times New Roman" w:hAnsi="Times New Roman"/>
          <w:sz w:val="24"/>
          <w:szCs w:val="24"/>
        </w:rPr>
        <w:t>Бабиче-Коре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решением Совета Пролетарского сельского поселения Кореновского района от 30 октября 2017 года № 182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Пролетарского сельского поселения Кореновского района»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чальнику общего отдела администрации Пролетарского сельского поселения Кореновского района Л.В.Демченко внести изменения в реестр муниципальной собственности Пролетарского сельского поселения Коренов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№17 от 22 апреля 2024 г. Контрольно-счётной палаты муниципального образования Кореновский район принять в собственность Пролетарского сельского поселения Кореновского района (имущество казны)  сч.108.5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емли населённых пунктов/для размещения автоматизированной блочно-модулной котельной/Краснодарский край, Кореновский район, х. Пролетарский, ул. Почтовая,6, кадастровый номер 23:12:0502010:263 площадью 36+/-4, кадастровой стоимостью 4142,88 рубл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емли населённых пунктов/Для захоронения граждан (кладбище) /Ориентир х. Пролетарский, район МТФ №5, кадастровый номер 23:12:0502002:1 площадью 1760, кадастровой стоимостью 34144,0 рубл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и населённых пунктов/Ритуальная деятельность /Краснодарский край, Кореновский район, х. Пролетарский, ул. Молодёжная, кадастровый номер 23:12:0000000:1255 площадью 3843+/-20,66, кадастровой стоимостью 67570,2 рубл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ли населённых пунктов/ Для размещения и эксплуатации здания дома культуры/Краснодарский край, Кореновский район, х. Пролетарский, ул. Юбилейная,7, кадастровый номер 23:12:0502010:204 площадью 7431+/-1, кадастровой стоимостью 451358,94 рубле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емли населённых пунктов/Для захоронения граждан (кладбище) /Ориентир х. Пролетарский, улица Садовая, кадастровый номер 23:12:0502010:199 площадью 6800, кадастровой стоимостью 131920,0 рубле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списка собственности Пролетарского сельского поселения Кореновского район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и населённых пунктов/для сельскохозяйственного производства /Краснодарски</w:t>
        <w:tab/>
        <w:t xml:space="preserve"> край, Кореновский район, х. Пролетарский, ул. Дружбы,55Б, кадастровый номер 23:12:0502011:79 площадью 20115+/-49,64, кадастровой стоимостью 331897,5 рубле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ли населённых пунктов/для сельскохозяйственного производства /Краснодарски</w:t>
        <w:tab/>
        <w:t xml:space="preserve"> край, Кореновский район, х. Пролетарский, ул. Дружбы,55Б, кадастровый номер 23:12:0501001:54 площадью 21224+/-50,99, кадастровой стоимостью 318572,24 рублей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5" w:leader="none"/>
          <w:tab w:val="left" w:pos="709" w:leader="none"/>
        </w:tabs>
        <w:spacing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а кадастровая стоимость земельного участка с кадастровым номером 23:12:0502010:814 на сумму по данным реестра 580298,4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Т.Г.Варивод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04апреля 2024 года №  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естр муниципальной собственности Пролетарского сельского поселения Кореновского район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В.Демченко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800"/>
          </w:tabs>
          <w:ind w:left="1800" w:hanging="360"/>
        </w:pPr>
      </w:lvl>
    </w:lvlOverride>
  </w:num>
  <w:num w:numId="6">
    <w:abstractNumId w:val="2"/>
    <w:lvlOverride w:ilvl="0"/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800"/>
          </w:tabs>
          <w:ind w:left="1800" w:hanging="360"/>
        </w:pPr>
      </w:lvl>
    </w:lvlOverride>
  </w:num>
  <w:num w:numId="7">
    <w:abstractNumId w:val="2"/>
    <w:lvlOverride w:ilvl="0"/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800"/>
          </w:tabs>
          <w:ind w:left="1800" w:hanging="360"/>
        </w:pPr>
      </w:lvl>
    </w:lvlOverride>
  </w:num>
  <w:num w:numId="8">
    <w:abstractNumId w:val="2"/>
    <w:lvlOverride w:ilvl="0"/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800"/>
          </w:tabs>
          <w:ind w:left="1800" w:hanging="360"/>
        </w:pPr>
      </w:lvl>
    </w:lvlOverride>
  </w:num>
  <w:num w:numId="9">
    <w:abstractNumId w:val="2"/>
    <w:lvlOverride w:ilvl="0"/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800"/>
          </w:tabs>
          <w:ind w:left="1800" w:hanging="36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392</Words>
  <CharactersWithSpaces>40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User</dc:creator>
  <dc:description/>
  <dc:language>en-US</dc:language>
  <cp:lastModifiedBy/>
  <cp:lastPrinted>2023-05-02T08:40:00Z</cp:lastPrinted>
  <dcterms:modified xsi:type="dcterms:W3CDTF">2024-05-08T14:18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