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18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целях</w:t>
      </w:r>
      <w:r>
        <w:rPr>
          <w:kern w:val="2"/>
          <w:sz w:val="28"/>
          <w:szCs w:val="28"/>
          <w:lang w:eastAsia="zxx"/>
        </w:rPr>
        <w:t xml:space="preserve"> реализации </w:t>
      </w:r>
      <w:r>
        <w:rPr>
          <w:rFonts w:eastAsia="DejaVuSans;Times New Roman"/>
          <w:kern w:val="2"/>
          <w:sz w:val="28"/>
          <w:szCs w:val="28"/>
          <w:lang w:eastAsia="zxx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kern w:val="2"/>
          <w:sz w:val="28"/>
          <w:szCs w:val="28"/>
          <w:lang w:eastAsia="zxx"/>
        </w:rPr>
        <w:t xml:space="preserve">  администрация Пролетарского сельского поселения Кореновского района,           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Утвердить</w:t>
      </w:r>
      <w:r>
        <w:rPr>
          <w:kern w:val="2"/>
          <w:sz w:val="28"/>
          <w:szCs w:val="28"/>
          <w:lang w:eastAsia="zxx"/>
        </w:rPr>
        <w:t xml:space="preserve"> Порядок р</w:t>
      </w:r>
      <w:r>
        <w:rPr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администрации Пролетарского сельского поселения Кореновского района </w:t>
      </w:r>
      <w:r>
        <w:rPr>
          <w:rFonts w:eastAsia="DejaVuSans;Times New Roman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Признать утратившими силу постановления администрации Пролетар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kern w:val="2"/>
          <w:sz w:val="28"/>
          <w:szCs w:val="28"/>
          <w:lang w:eastAsia="zxx"/>
        </w:rPr>
        <w:t>от 05 августа 2014 года № 91</w:t>
      </w:r>
      <w:r>
        <w:rPr>
          <w:b/>
          <w:bCs/>
          <w:kern w:val="2"/>
          <w:sz w:val="28"/>
          <w:szCs w:val="28"/>
          <w:shd w:fill="FFFFFF" w:val="clear"/>
          <w:lang w:eastAsia="zxx"/>
        </w:rPr>
        <w:t xml:space="preserve"> «</w:t>
      </w:r>
      <w:r>
        <w:rPr>
          <w:kern w:val="2"/>
          <w:sz w:val="28"/>
          <w:szCs w:val="28"/>
          <w:shd w:fill="FFFFFF" w:val="clear"/>
          <w:lang w:eastAsia="zxx"/>
        </w:rPr>
        <w:t>Об утверждении Порядка рассмотрения обращений граждан в администрации Пролетар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>от 17 марта 2015 года № 59 «О внесении изменений в постановление администрации Пролетарского сельского поселения Кореновского района от 05 августа 2014 года № 91 «Об утверждении Порядка рассмотрения обращений граждан в администрации Пролетар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kern w:val="2"/>
          <w:sz w:val="28"/>
          <w:szCs w:val="28"/>
          <w:shd w:fill="FFFFFF" w:val="clear"/>
          <w:lang w:eastAsia="zxx"/>
        </w:rPr>
        <w:t>от 25 февраля 2016 года № 51 «О внесении изменений в постановление администрации Пролетарского сельского поселения Кореновского района от 05 августа 2014 года № 91 «Об утверждении Порядка рассмотрения обращений граждан в администрации Пролетарского сельского поселения Кореновского района» (с изменениями от 17 марта 2015 года № 59)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3. Общему отделу администрации Пролетарского сельского поселения Кореновского района (Федор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В.В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6 марта  2018 года   № 45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  <w:t>Пролетарского сельского поселения Кореновского 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2"/>
          <w:szCs w:val="32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 рассмотрения обращений граждан в администрации Пролетарского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Пролетарского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Пролетар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объединений граждан, в том числе юридических лиц, а также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,  (далее — заяв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8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Arial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Уставом   Пролетар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 администрации Пролетарского сельского поселения от 01 октября 2010 года № 116 «О Положении об общем отделе администрации Пролетарского сельского поселения Кореновского района»;</w:t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летарского сельского  поселения от 27 мая 2015 года № 116 «Об утверждении Инструкции по делопроизводству в администрации Пролетарского сельского поселения Кореновского района ее отраслевых (функциональных) орган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Пролетарского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  <w:t xml:space="preserve">2. Требования </w:t>
      </w:r>
      <w:r>
        <w:rPr>
          <w:rFonts w:eastAsia="Arial"/>
          <w:b/>
          <w:kern w:val="2"/>
          <w:sz w:val="28"/>
          <w:szCs w:val="28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 </w:t>
      </w:r>
      <w:r>
        <w:rPr>
          <w:kern w:val="2"/>
          <w:sz w:val="28"/>
          <w:szCs w:val="28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1. </w:t>
      </w:r>
      <w:r>
        <w:rPr>
          <w:rFonts w:eastAsia="Arial"/>
          <w:kern w:val="2"/>
          <w:sz w:val="28"/>
          <w:szCs w:val="28"/>
          <w:lang w:eastAsia="ar-SA"/>
        </w:rPr>
        <w:t>Местонахождение администрации Пролетарского сельского поселения Кореновского района (далее - администрац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чтовый адрес: 353162, Российская Федерация, Краснодарский край,      Кореновский район, хутор Бабиче-Кореновский, ул. Мира, д. 7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суббота-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Пролетарского сельского поселения Кореновского района (далее — общий отдел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чтовый адрес: 353162, Российская Федерация, Краснодарский край,      Кореновский район, хутор Бабиче-Кореновский, ул. Мира, д. 76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телефон начальника общего отдела администрации Пролетарского сельского поселения Кореновского района: 8 (86142) 2319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7.00 (перерыв с 12.00-13.00), кроме выходных и празднич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Справочный телефон специалиста общего отдела администрации Пролетарского сельского поселения Кореновского района – 8(86142) 23197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Телефон «прямой линии» администрации Пролетарского сельского поселения Кореновского района – 8(86142)23197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(86142)23197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рес электронной почты администрации Пролетарского сельского поселения  Кореновского района: </w:t>
      </w:r>
      <w:r>
        <w:rPr>
          <w:color w:val="333333"/>
          <w:sz w:val="28"/>
          <w:szCs w:val="28"/>
        </w:rPr>
        <w:t>otdel_admin@inbox.ru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фициальный  сайт администрации Пролетарского сельского поселения Кореновского района:</w:t>
      </w: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val="en-US" w:eastAsia="ar-SA"/>
        </w:rPr>
        <w:t>http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://</w:t>
      </w:r>
      <w:r>
        <w:rPr>
          <w:rFonts w:eastAsia="Arial"/>
          <w:kern w:val="2"/>
          <w:sz w:val="28"/>
          <w:szCs w:val="28"/>
          <w:shd w:fill="FFFFFF" w:val="clear"/>
          <w:lang w:val="en-US" w:eastAsia="ar-SA"/>
        </w:rPr>
        <w:t>www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  <w:r>
        <w:rPr>
          <w:rFonts w:eastAsia="Arial"/>
          <w:kern w:val="2"/>
          <w:sz w:val="28"/>
          <w:szCs w:val="28"/>
          <w:shd w:fill="FFFFFF" w:val="clear"/>
          <w:lang w:val="en-US" w:eastAsia="ar-SA"/>
        </w:rPr>
        <w:t>proletarskoe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  <w:r>
        <w:rPr>
          <w:rFonts w:eastAsia="Arial"/>
          <w:kern w:val="2"/>
          <w:sz w:val="28"/>
          <w:szCs w:val="28"/>
          <w:shd w:fill="FFFFFF" w:val="clear"/>
          <w:lang w:val="en-US" w:eastAsia="ar-SA"/>
        </w:rPr>
        <w:t>ru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Пролетар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Пролетар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 официальном сайте администрации Пролетарского сельского поселения Кореновского района и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Пролетарского сельского поселения Кореновского района в сети Интернет, на информационном стенде в холле администрации Пролетарского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МБУК ПСП КР «Пролетарский сельский Дом культуры», МБУК ПСП КР «Бабиче-Кореновский сельский Дом культур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Пролетар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Пролетар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Пролетар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Пролетар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firstLine="851"/>
        <w:jc w:val="center"/>
        <w:rPr/>
      </w:pPr>
      <w:r>
        <w:rPr>
          <w:rFonts w:eastAsia="DejaVuSans;Times New Roman"/>
          <w:b/>
          <w:kern w:val="2"/>
          <w:sz w:val="28"/>
          <w:szCs w:val="28"/>
          <w:lang w:val="zxx" w:eastAsia="zxx" w:bidi="zxx"/>
        </w:rPr>
        <w:t>Последовательность, сроки и требования к организации рассмотрения обращений,  в том числе особенности процедур в электронной форм</w:t>
      </w:r>
      <w:r>
        <w:rPr>
          <w:rFonts w:eastAsia="DejaVuSans;Times New Roman"/>
          <w:b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rFonts w:eastAsia="DejaVuSans;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DejaVuSans;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080" w:hanging="37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министра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tdel_admin@inbox.ru</w:t>
        </w:r>
      </w:hyperlink>
      <w:r>
        <w:rPr>
          <w:rFonts w:cs="Arial" w:ascii="Arial" w:hAnsi="Arial"/>
          <w:color w:val="F26D00"/>
          <w:sz w:val="21"/>
          <w:szCs w:val="21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 официальный сайт администрации: http://www.proletarskoe.ru обращение заполняется в специальной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Пролетар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 Пролетар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1. Все поступающие в администрацию  обращения граждан подлежат обязательной регистрации в течении трех дней с момента поступления. Обращения регистрируются в журнале учета рассмотрения предложений, заявлений и  жалоб граждан установленной фор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АФ «Лада», коллектив МОБУ СОШ № 27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Пролетар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ое обращение, содержащее вопросы, решение которых не входит в компетенцию администрации Пролетар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                                                              исключением случая, указанного в части 4 статьи 11 Федерального Закона от     2 мая 2006 года № 59-ФЗ «О порядке рассмотрения обращений граждан Российской Федерации». Уведомление о переадресации обращений подписывается главой Пролетарского сельского поселения Кореновского района.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Пролетар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 Пролетар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Пролетар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Пролетар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В случае поступления обращения, содержащего вопрос, ответ на который размещен в соответствии с частью 4 статьи 10 Федерального Закона от     2 мая 2006 года № 59-ФЗ «О порядке рассмотрения обращений граждан Российской Федерации» на официальном сайте Пролетарского сельского поселения Коре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0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Пролетар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Пролетар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Пролетарского сельского поселения 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7. Ответ на обращение направляется в форме электронного документа по адресу электронной почты, указанному в обращении, поступившем в администрацию Пролетарского сельского поселения Кореновского района или должностному лицу администрации Пролетарского сельского поселения Кореновского района в форме электронного документа, и в письменной форме по почтовому адресу, указанному в обращении, поступившем в администрацию Пролетарского сельского поселения Кореновского района или должностному лицу</w:t>
      </w: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Пролетарского сельского поселения Кореновского района в письменной форме. Кроме того, на поступившее в администрацию Пролетарского сельского поселения Кореновского района или должностному лицу администрации Пролетарского сельского поселения Кореновского района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    2 мая 2006 года № 59-ФЗ «О порядке рассмотрения обращений граждан Российской Федерации» на официальном сайте Пролетарского сельского поселения Кореновс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8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Пролетарского сельского поселения Кореновского района, принимаются   начальником общего отдела администрации Пролетар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Пролетар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 с 14 ч. 00 мин. до 15 ч. 00 мин. по телефону          23197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Пролетар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Пролетар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Пролетар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Пролетар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Пролетар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одпунктами 3.3-3.5, 3.8 настоящего 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Пролетар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Пролетар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Пролетар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Пролетарского сельского поселения Кореновского района, официальном сайте 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«в дело» главой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autoSpaceDE w:val="false"/>
        <w:ind w:left="0"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suppressAutoHyphens w:val="true"/>
        <w:autoSpaceDE w:val="false"/>
        <w:ind w:left="851" w:hanging="0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Пролетарского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Пролетар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Пролетар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Пролетар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Пролетар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6. 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 а также о нарушении Порядка рассмотрения обращений граждан, некорректном поведении или нарушении служебной этики главе Пролетар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   В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ind w:left="45" w:hanging="0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rPr>
          <w:rFonts w:ascii="Times" w:hAnsi="Times" w:eastAsia="Arial" w:cs="Times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Почтовый адрес, справочные телефоны, факс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адрес сайта в сети Интернет, адрес электронной почты, режим работы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 администрации Пролетарского сельского поселения Кореновского района, Мира ул., 76, хутор Бабиче-Кореновский, Кореновского района, Краснодарского края, 353162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Режим работы администрации Пролетар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недельник – четверг: с 08.00 до 17.00.  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ятница: с 08.00 до 16.00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еденный перерыв: с 12.00 до 13.00 ежедневно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 приемной администрации Пролетарского сельского поселения Кореновского района:  8(86142) 23197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/факс для приема письменных обращений граждан: 8(86142)23197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равочный телефон специалиста общего отдела,  ответственного за организацию работы с обращениями граждан: 8(86142) 23197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рес электронной почты администрации Пролетарского сельского поселения Кореновского района: </w:t>
      </w:r>
      <w:r>
        <w:rPr>
          <w:color w:val="333333"/>
          <w:sz w:val="28"/>
          <w:szCs w:val="28"/>
        </w:rPr>
        <w:t>otdel_admin@inbox.ru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ый  сайт администрации  Пролетарского сельского поселения Кореновского района: http://www.proletarskoe.ru</w:t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   В.В.Коваленко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   В.В.Ковал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ГРАФИ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личного приема граждан в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Пролетарского сельского поселения Кореновского райо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втор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с 8.00.- 12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с 14.00 –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    В.В.Коваленко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  <w:t xml:space="preserve">_______________ </w:t>
      </w: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 xml:space="preserve">в   администрацию     Пролетар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>Кореновского района поступила корреспонденция, с уведомлением за                № ________ от гражданина_____________, проживающего по адресу</w:t>
      </w: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w:t>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Times" w:hAnsi="Times" w:eastAsia="Arial" w:cs="Times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В.В.Коваленко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" w:hAnsi="Times" w:eastAsia="Arial" w:cs="Times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" w:ascii="Times" w:hAnsi="Times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 в администрацию  Пролетар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еновского    района    поступила    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  уведомлением  з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В.В.Коваленко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_______________ в     администрацию    Пролетар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 района поступила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уведомлением за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поселения </w:t>
        <w:tab/>
        <w:tab/>
        <w:tab/>
        <w:tab/>
        <w:tab/>
        <w:tab/>
        <w:tab/>
        <w:t>В.В.Коваленко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ab/>
        <w:tab/>
        <w:tab/>
        <w:tab/>
        <w:tab/>
        <w:tab/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ab/>
        <w:tab/>
        <w:tab/>
        <w:tab/>
        <w:tab/>
        <w:tab/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ab/>
        <w:tab/>
        <w:tab/>
        <w:tab/>
        <w:tab/>
        <w:tab/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ab/>
        <w:tab/>
        <w:tab/>
        <w:tab/>
        <w:t xml:space="preserve"> 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zxx"/>
        </w:rPr>
        <w:t xml:space="preserve">    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    В.В.Ковал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</w:rPr>
      </w:pPr>
      <w:r>
        <w:rPr>
          <w:rFonts w:eastAsia="DejaVuSans;Times New Roman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b/>
          <w:b/>
          <w:kern w:val="2"/>
          <w:sz w:val="24"/>
          <w:szCs w:val="28"/>
          <w:shd w:fill="FFFFFF" w:val="clear"/>
          <w:lang w:eastAsia="zxx"/>
        </w:rPr>
      </w:pPr>
      <w:r>
        <w:rPr>
          <w:rFonts w:eastAsia="Times" w:cs="Times" w:ascii="Times" w:hAnsi="Times"/>
          <w:b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РЕГИСТРАЦИОННО-КОНТРОЛЬНАЯ КАРТО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jc w:val="center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hd w:fill="FFFFFF" w:val="clear"/>
          <w:lang w:eastAsia="zxx"/>
        </w:rPr>
        <w:t>ЛИЧНОГО ПРИЕМ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b/>
          <w:kern w:val="2"/>
          <w:sz w:val="24"/>
          <w:szCs w:val="24"/>
          <w:shd w:fill="FFFFFF" w:val="clear"/>
          <w:lang w:eastAsia="zxx"/>
        </w:rPr>
        <w:t xml:space="preserve">                      </w:t>
      </w: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  <w:t>____________                          от «_____»____________20__ г.</w:t>
      </w:r>
    </w:p>
    <w:p>
      <w:pPr>
        <w:pStyle w:val="Normal"/>
        <w:widowControl w:val="false"/>
        <w:suppressAutoHyphens w:val="true"/>
        <w:rPr>
          <w:rFonts w:eastAsia="DejaVuSans;Times New Roman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фамилия, имя, отчество посетител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, телефон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Место работы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 приема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 вопроса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Исполнитель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Резолюция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втор резолюции _________________________________ (_________________________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подпись)              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рок исполнения _________________________Приложение на ___________листах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, индекс исполнителя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ат 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_____Том_____________Листы______________Фонд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Опись 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   В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admin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User</dc:creator>
  <dc:description/>
  <cp:keywords/>
  <dc:language>en-US</dc:language>
  <cp:lastModifiedBy>User</cp:lastModifiedBy>
  <cp:lastPrinted>2018-04-13T17:08:00Z</cp:lastPrinted>
  <dcterms:modified xsi:type="dcterms:W3CDTF">2018-04-13T14:09:00Z</dcterms:modified>
  <cp:revision>4</cp:revision>
  <dc:subject/>
  <dc:title/>
</cp:coreProperties>
</file>