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ОЛЕТАР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05.2024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Пролетарского сельского поселения Кореновского района от 24 декабря 2020 года № 174 «Об определении размера вреда, причиняемого тяжеловесными транспортными средствами при движении по автомобильным дорогам местного значения Пролетарского 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Пролетар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Пролетар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Признать утратившим силу постановление администрации Пролетарского сельского поселения Кореновского района от 24 декабря 2020 года № 174 «Об определении размера вреда, причиняемого тяжеловесными транспортными средствами при движении по автомобильным дорогам местного значения Пролетар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Демченко) обеспечить опубликование и размещение настоящего постановл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Пролетар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Г.Вари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Пролетар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05.2024 № 6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изнании утратившим силу постановления администрации Пролетарского сельского поселения Кореновского района от 24 декабря 2020 года № 174 «Об определении размера вреда, причиняемого тяжеловесными транспортными средствами при движении по автомобильным дорогам местного значения Пролетарского 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А.Федоренко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ореновского района</w:t>
        <w:tab/>
        <w:tab/>
        <w:tab/>
        <w:tab/>
        <w:t xml:space="preserve">                Л.В. Демченко</w:t>
      </w:r>
    </w:p>
    <w:p>
      <w:pPr>
        <w:pStyle w:val="Normal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User</cp:lastModifiedBy>
  <cp:lastPrinted>2020-12-28T16:15:00Z</cp:lastPrinted>
  <dcterms:modified xsi:type="dcterms:W3CDTF">2024-06-04T05:33:00Z</dcterms:modified>
  <cp:revision>14</cp:revision>
  <dc:subject/>
  <dc:title/>
</cp:coreProperties>
</file>