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4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27 декабря 2019 года №193 «Об утверждении Положения об оплате труда работни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с изменениями от 23 июля 2024 года №8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решением Совета Пролетарского сельского поселения Кореновского района от 22 декабря 2023  года № 238 «О бюджете Пролетарского сельского поселения Кореновского района на 2024 год и на плановый период 2025 и 2026 годов»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.Внести изменения в приложение к положению постановления администрации Пролетарского сельского поселения Кореновского района от 27 декабря 2019 года №193 «Об утверждении Положения об оплате труда работника, занимающего должность инспектора по </w:t>
      </w:r>
      <w:r>
        <w:rPr>
          <w:sz w:val="28"/>
        </w:rPr>
        <w:t>учету и бронированию военнообязанных на территории Пролетарского сельского поселения Кореновского района» изложив его в новой редакции( с изменениями от 23 июля 2024 года №82)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Общему отделу администрации Пролетарского сельского поселения Кореновского района (Федор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бнародованию,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Кореновского района                                                                           Т.Г. Варивода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по</w:t>
      </w:r>
      <w:r>
        <w:rPr>
          <w:sz w:val="28"/>
        </w:rPr>
        <w:t xml:space="preserve">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 xml:space="preserve"> учету и бронированию военнообязанных на территории Пролетар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 учету и бронированию военнообязанных – 624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роекта постановления администрации Пролетар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 октября 2024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Пролетарского сельского поселения Кореновского района от 27 декабря 2019 года №193 «Об утверждении Положения об оплате труда работника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занимающего должность инспектора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летарского сельского поселения Кореновского района</w:t>
      </w:r>
      <w:r>
        <w:rPr>
          <w:sz w:val="28"/>
          <w:szCs w:val="28"/>
        </w:rPr>
        <w:t>»( с изменениями от 23 июля 2024 года №82)</w:t>
      </w:r>
    </w:p>
    <w:p>
      <w:pPr>
        <w:pStyle w:val="TextBody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Г.А. Федоренко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финансового  отдела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О.И.Цапу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2"/>
    <w:qFormat/>
    <w:rPr>
      <w:rFonts w:eastAsia="DejaVu Sans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5:00Z</dcterms:created>
  <dc:creator>USER</dc:creator>
  <dc:description/>
  <cp:keywords/>
  <dc:language>en-US</dc:language>
  <cp:lastModifiedBy>User</cp:lastModifiedBy>
  <cp:lastPrinted>2024-10-05T01:57:00Z</cp:lastPrinted>
  <dcterms:modified xsi:type="dcterms:W3CDTF">2024-10-04T22:57:00Z</dcterms:modified>
  <cp:revision>22</cp:revision>
  <dc:subject/>
  <dc:title/>
</cp:coreProperties>
</file>