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РОЛЕТАРСКОГО 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0.10.2024                                                                                                                              №000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сельского поселения Кореновского района                                            от 26 июня 2024 № 74 «Об утверждении Порядка организации парковок (парковочных мест) для легковых такси в местах повыш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Пролетар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администрация Пролетар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Пролетарского сельского поселения Кореновского района от  26 июня 2024  № 74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Пролетарского сельского поселения Корен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становлении и в приложениях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Федоренко) официально обнародовать настоящее постановление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56"/>
        <w:ind w:left="-5" w:hanging="10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А. Федоренко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5:00Z</dcterms:created>
  <dc:creator>Максим</dc:creator>
  <dc:description/>
  <cp:keywords/>
  <dc:language>en-US</dc:language>
  <cp:lastModifiedBy>User</cp:lastModifiedBy>
  <cp:lastPrinted>2024-10-05T01:45:00Z</cp:lastPrinted>
  <dcterms:modified xsi:type="dcterms:W3CDTF">2024-12-12T10:41:00Z</dcterms:modified>
  <cp:revision>10</cp:revision>
  <dc:subject/>
  <dc:title>Согласно п</dc:title>
</cp:coreProperties>
</file>