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ОЛЕТАР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4.2024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Пролетарского сельского поселения Кореновского района от 24 декабря 2020 года № 174 «Об определении размера вреда, причиняемого тяжеловесными транспортными средствами при движении по автомобильным дорогам местного значения Пролетарского 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Пролетар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Пролетар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Признать утратившим силу постановление администрации Пролетарского сельского поселения Кореновского района от 24 декабря 2020 года № 174 «Об определении размера вреда, причиняемого тяжеловесными транспортными средствами при движении по автомобильным дорогам местного значения Пролетар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Демченко) обеспечить опубликование и размещение настоящего постановл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Пролетар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Г.Вари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User</cp:lastModifiedBy>
  <cp:lastPrinted>2020-12-28T16:15:00Z</cp:lastPrinted>
  <dcterms:modified xsi:type="dcterms:W3CDTF">2024-04-24T11:02:00Z</dcterms:modified>
  <cp:revision>12</cp:revision>
  <dc:subject/>
  <dc:title/>
</cp:coreProperties>
</file>