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 2024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. Бабиче-Коренов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запросов, поступивших в администрацию Пролетарского  сельского поселения Кореновского района и составленных на иностранном язык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реализации положений пункта 4 статьи 18 Федерального закона от 09.02.2009 № 8-ФЗ «Об обеспечении доступа к информации о деятельности государстве</w:t>
      </w:r>
      <w:r>
        <w:rPr>
          <w:sz w:val="28"/>
          <w:szCs w:val="28"/>
        </w:rPr>
        <w:t xml:space="preserve">нных органов и органов местного самоуправления», </w:t>
      </w:r>
      <w:r>
        <w:rPr>
          <w:color w:val="000000"/>
          <w:sz w:val="28"/>
          <w:szCs w:val="28"/>
        </w:rPr>
        <w:t>руководствуясь Уставом Пролетарского сельского поселения Кореновского района,  администрация Пролетарского сельского поселения Корено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рядок рассмотрения запросов, поступивших в администрацию Пролетарского  сельского поселения Кореновского района и составленных на иностранном языке,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 Пролетарского  сельского поселения Кореновского района (Демченко) опубликовать настоящее постановление в установленном порядке и разместить его на официальном сайте органов местного самоуправления  Пролетарского 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Т.Г. Варив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0.00.2024г. №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смотрения запросов, поступивших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 xml:space="preserve">в администрацию Пролета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Кореновского района и составленных на иностранном языке</w:t>
      </w:r>
    </w:p>
    <w:p>
      <w:pPr>
        <w:pStyle w:val="Normal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. Настоящий Порядок устанавливает требования к организации рассмотрения запроса, составленного на иностранном языке, поступившего в администрацию Пролетарского сельского поселения Кореновского района (далее - Администрация)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2. Все запросы, поступающие в Администрацию, составленные на иностранном языке, должны содержать указание на наименование органа местного самоуправления, в который направляется запрос, либо фамилии и инициалов соответствующего должностного лица, либо его должности, а также </w:t>
      </w:r>
      <w:r>
        <w:rPr>
          <w:sz w:val="28"/>
          <w:szCs w:val="28"/>
        </w:rPr>
        <w:t>фамилии, имени и отчества физического лица либо наименования организации (юридического лица), общественного объединения, органа государственной власти, органа местного самоуправления, запрашивающих информацию</w:t>
      </w:r>
      <w:r>
        <w:rPr>
          <w:spacing w:val="-1"/>
          <w:sz w:val="28"/>
          <w:szCs w:val="28"/>
        </w:rPr>
        <w:t xml:space="preserve">, почтового адреса, по которому должны быть направлены ответ, уведомление о переадресации запроса, с изложением сути запроса, личной подписи и даты, </w:t>
      </w:r>
      <w:r>
        <w:rPr>
          <w:sz w:val="28"/>
          <w:szCs w:val="28"/>
        </w:rPr>
        <w:t xml:space="preserve">номера телефона и (или) факса либо адреса электронной почты для направления ответа на запрос или уточнения содержания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Порядка к запросу, </w:t>
      </w:r>
      <w:r>
        <w:rPr>
          <w:spacing w:val="-1"/>
          <w:sz w:val="28"/>
          <w:szCs w:val="28"/>
        </w:rPr>
        <w:t xml:space="preserve">составленному на иностранном языке, </w:t>
      </w:r>
      <w:r>
        <w:rPr>
          <w:sz w:val="28"/>
          <w:szCs w:val="28"/>
        </w:rPr>
        <w:t xml:space="preserve">и ответу на него применяются запросу, поступившему в Администрацию в письменной форме и в форме электронного документа посредством сети «Интернет», а также к ответу на такой запрос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3. При поступлении запроса, составленного на иностранном языке, он регистрируется делопроизводителем </w:t>
      </w:r>
      <w:r>
        <w:rPr>
          <w:sz w:val="28"/>
          <w:szCs w:val="28"/>
        </w:rPr>
        <w:t>в течение трех дней со дня его поступления в Администрацию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рганизацию рассмотрения запросов, поступивших в Администрацию и составленных на иностранном языке, справочную работу осуществляет начальник общего отдела администрации Пролетар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осредственное рассмотрение запросов, поступивших в Администрацию и составленных на иностранном языке, осуществляет специалист, в должностные обязанности которого входит выполнение данной функции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 Специалист, работающий с запросами, поступившими в Администрацию, несет ответственность за сохранность находящихся у него на рассмотрении информационных запросов и документов, связанных с их рассмотрением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Перевод документа на иностранном языке осуществляет нотариус, свидетельствует верность перевода с одного языка на другой, если нотариус владеет соответствующими языками. Если нотариус не владеет соответствующими иностранными языками, перевод может быть сделан специалистом-переводчиком, подлинность подписи которого свидетельствует нотариус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В случае отсутствия переводчика иностранного языка, на котором составлен запрос, в адрес заявителя в течение семи дней со дня регистрации запроса направляется уведомление (на русском языке) о невозможности рассмотрения запрос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Запрос, </w:t>
      </w:r>
      <w:r>
        <w:rPr>
          <w:spacing w:val="-1"/>
          <w:sz w:val="28"/>
          <w:szCs w:val="28"/>
        </w:rPr>
        <w:t xml:space="preserve">переведенный на русский язык, </w:t>
      </w:r>
      <w:r>
        <w:rPr>
          <w:sz w:val="28"/>
          <w:szCs w:val="28"/>
        </w:rPr>
        <w:t>подлежит повторной регистрации в Администрации течении трех дней после его перевод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9. Запрос подлежит рассмотрению в тридцатидневный срок со дня регистрации его перевода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В случае если предоставление запрашиваемой информации невозможно в указанный срок, в течение семи дней со дня регистрации перевода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                                           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сообщается направившему запрос пользователю информацией. О переадресации запроса в этот же срок сообщается направившему запрос пользователю информацией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10. Запрос, переведенный на русский язык, в соответствии с резолюцией главы Администрации направляется не позднее следующего рабочего дня после регистрации перевода специалисту для рассмотрения и подготовки проекта ответа в установленном порядке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1. Специалист, получивший поручение о рассмотрении запроса, принимает решение о порядке рассмотрения и подготовки ответа на за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пециалист запрашивает необходимые для рассмотрения запроса документы и материалы у других должностных лиц Администрации, вправе уточнять содержание запроса в целях предоставления пользователю информацией необходимой информации о деятельности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По итогам рассмотрения запроса специалист представляет главе Пролетарского сельского поселения Кореновского района проект ответа на запрос не менее чем за семь дней до истечения последнего дня рассмотрения запро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лава Пролетарского сельского поселения Кореновского района не позднее следующего рабочего дня подписывает ответ заявителю либо возвращает проект ответа на доработку. Резолюция содержит указание о сроке доработки ответа заявителю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5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 xml:space="preserve">16. Подписанный ответ заявителю (с материалами к запросу) подлежит регистрации и направлению пользователю информацией не позднее следующего рабочего дня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7.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8. Обжалование действий (бездействий) должностных лиц администрации Пролетарского сельского поселения Кореновского района осуществляется в судебном или досудебном порядке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Т.Г. Варивода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User</dc:creator>
  <dc:description/>
  <cp:keywords/>
  <dc:language>en-US</dc:language>
  <cp:lastModifiedBy>User</cp:lastModifiedBy>
  <cp:lastPrinted>2024-02-19T10:53:00Z</cp:lastPrinted>
  <dcterms:modified xsi:type="dcterms:W3CDTF">2024-03-26T13:08:00Z</dcterms:modified>
  <cp:revision>20</cp:revision>
  <dc:subject/>
  <dc:title>АДМИНИСТРАЦИЯ ДЯДЬКОВСКОГО СЕЛЬСКОГО ПОСЕЛЕНИЯ КОРЕНОВСКОГО РАЙОНА</dc:title>
</cp:coreProperties>
</file>