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 00.04.2024 года</w:t>
        <w:tab/>
        <w:tab/>
        <w:tab/>
        <w:tab/>
        <w:tab/>
        <w:tab/>
        <w:tab/>
        <w:tab/>
        <w:tab/>
        <w:tab/>
        <w:t xml:space="preserve">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Внести изменения в решение Совета Пролетарского сельского поселения Кореновского района от 22 декабря 2023 года №238 «О бюджете Пролетарского сельского поселения Кореновского района на 2024 год и плановый период 2025 и 2026 годов» (с изменениями от 18 января 2024 года №240, от 29 января 2024 года №24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одпункты 1,2,4 пункта 1.1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бщий объем доходов на 2024 год в сумме 41213,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4 год в сумме 43630,7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417,6 тысяч рублей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4 году в размере 27474,7 тысяч рублей и на плановый период 2025 года в размере  6724,4 тысяч рублей и 2026 года в размере                       1064,9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Т.Г. Варивода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4.2024 №000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лений доходов бюджета поселения на 2024 год и плановый период 2025 и 2026 годов</w:t>
      </w:r>
    </w:p>
    <w:tbl>
      <w:tblPr>
        <w:tblpPr w:bottomFromText="200" w:horzAnchor="text" w:leftFromText="180" w:rightFromText="180" w:tblpX="-191" w:tblpY="73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36"/>
        <w:gridCol w:w="3735"/>
        <w:gridCol w:w="1134"/>
        <w:gridCol w:w="1133"/>
        <w:gridCol w:w="1135"/>
      </w:tblGrid>
      <w:tr>
        <w:trPr>
          <w:tblHeader w:val="true"/>
          <w:trHeight w:val="21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3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9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634,7</w:t>
            </w:r>
          </w:p>
        </w:tc>
      </w:tr>
      <w:tr>
        <w:trPr>
          <w:trHeight w:val="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71,7</w:t>
            </w:r>
          </w:p>
        </w:tc>
      </w:tr>
      <w:tr>
        <w:trPr>
          <w:trHeight w:val="5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27,9 </w:t>
            </w:r>
          </w:p>
        </w:tc>
      </w:tr>
      <w:tr>
        <w:trPr>
          <w:trHeight w:val="2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5,9</w:t>
            </w:r>
          </w:p>
        </w:tc>
      </w:tr>
      <w:tr>
        <w:trPr>
          <w:trHeight w:val="20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89,0</w:t>
            </w:r>
          </w:p>
        </w:tc>
      </w:tr>
      <w:tr>
        <w:trPr>
          <w:trHeight w:val="52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28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0,0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8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64,9</w:t>
            </w:r>
          </w:p>
        </w:tc>
      </w:tr>
      <w:tr>
        <w:trPr>
          <w:trHeight w:val="74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80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1,9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0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 29999 10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3,0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9,2</w:t>
            </w:r>
          </w:p>
        </w:tc>
      </w:tr>
      <w:tr>
        <w:trPr>
          <w:trHeight w:val="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2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699,6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00.04.2024 №000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2.12.2023 №238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30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,6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4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4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90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1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1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00.04.2024 №00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т 22.12.2023 №238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и плановый период 2025 и 2026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21"/>
        <w:gridCol w:w="1457"/>
        <w:gridCol w:w="692"/>
        <w:gridCol w:w="996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6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7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2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6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603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Обеспечение поддержки учреждений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культуры Пролетарского сельского поселения Кореновского района» на 2024-2026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56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8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0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18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4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4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7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4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омственная структура расходов бюджета поселения на 2024 год и плановый период 2025 и 2026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4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6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69,4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11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6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83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1,2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Совершенствование муниципальной политик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,2</w:t>
            </w:r>
          </w:p>
        </w:tc>
      </w:tr>
      <w:tr>
        <w:trPr>
          <w:trHeight w:val="18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98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7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8,1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Совершенствование и содержание автомобильных дорог общего пользования местного значения на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Реализация инициативных проектов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Информатизация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54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1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2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«Развитие водоснабжения Пролетарского сельского поселения Кореновского района 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Пролетарского сельского поселения « Газификация х. Бабиче-Кореновского Кореновского района Краснодарского края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униципальная программа «Благоустройство территории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Пролетарском сельском поселении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0,9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7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3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Обеспечение поддержки учреждений культуры Пролетарского сельского поселения Кореновского района» на 2024-2026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4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00.04.2024 №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2.12.2023 №2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4 год и плановый период 2025 и 2026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7</w:t>
            </w:r>
          </w:p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-4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41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69B71-4FAA-43EF-A82D-F2C452994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  <Pages>26</Pages>
  <Words>5480</Words>
  <Characters>31241</Characters>
  <CharactersWithSpaces>36648</CharactersWithSpaces>
  <Paragraphs>73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4-01-23T14:08:00Z</cp:lastPrinted>
  <dcterms:modified xsi:type="dcterms:W3CDTF">2024-04-22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