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lang w:val="en-US" w:eastAsia="en-US"/>
        </w:rPr>
        <w:drawing>
          <wp:inline distT="0" distB="0" distL="0" distR="0">
            <wp:extent cx="6089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ПРОЛЕТАР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.24.02.2022</w:t>
        <w:tab/>
        <w:tab/>
        <w:tab/>
        <w:tab/>
        <w:tab/>
        <w:t xml:space="preserve">               </w:t>
        <w:tab/>
        <w:tab/>
        <w:t xml:space="preserve">                                        №14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х. Бабиче-Кореновский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left="0" w:right="0" w:firstLine="540"/>
        <w:jc w:val="center"/>
        <w:rPr>
          <w:rFonts w:cs="Courier New"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О внесении изменений в решение Совета Пролетарского сельского поселения Кореновского района от 28.07. 2021 года № 119 «Об  образовании  административной комиссии Пролетарского сельского поселения Кореновского района»</w:t>
      </w:r>
    </w:p>
    <w:p>
      <w:pPr>
        <w:pStyle w:val="Normal"/>
        <w:suppressAutoHyphens w:val="true"/>
        <w:autoSpaceDE w:val="false"/>
        <w:ind w:left="0" w:right="0" w:firstLine="540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В связи с произошедшими кадровыми изменениями, Совет Пролетарского </w:t>
      </w:r>
      <w:r>
        <w:rPr>
          <w:color w:val="000000"/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нести изменения в решение Совета Пролетарского сельского поселения Кореновского района от 28 июля 2021 года № 119 «Об образовании административной комиссии Пролетарского сельского поселения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» изложив приложение к нему в новой редакции (прилагается).</w:t>
      </w:r>
    </w:p>
    <w:p>
      <w:pPr>
        <w:pStyle w:val="Normal"/>
        <w:ind w:left="0" w:right="0" w:firstLine="709"/>
        <w:jc w:val="both"/>
        <w:rPr>
          <w:rFonts w:eastAsia="Arial"/>
          <w:color w:val="000000"/>
          <w:kern w:val="2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2 Обнародовать настоящее решение на информационных стендах Пролетар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Пролетар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rFonts w:eastAsia="Arial"/>
          <w:color w:val="000000"/>
          <w:kern w:val="2"/>
          <w:sz w:val="28"/>
          <w:szCs w:val="28"/>
          <w:lang w:eastAsia="zxx"/>
        </w:rPr>
        <w:t>3 Решение вступает в силу со дня его подписания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Кореновского района                                                                     Т.Г.Варив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right="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488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</w:rPr>
        <w:t>УТВЕРЖДЕН</w:t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Пролетарского</w:t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right="0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</w:rPr>
        <w:t>от  00.00. 2024 года  №000</w:t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right="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 xml:space="preserve">административной комиссии Пролетарского сельского поселения 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628"/>
      </w:tblGrid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Варивода Татьяна Григр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Глава Пролетар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 xml:space="preserve">Цапулина Оксана Ильинич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финансового отдела  администрации Пролетар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Демченко Людмил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начальник общего отдела администрации Пролетар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Шамрай  Юлия Иван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специалист 1 категории финансового отдела администрации Пролетарского сельского поселения Кореновск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  <w:t>Федоренко Галина Андр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0"/>
              </w:rPr>
              <w:t xml:space="preserve"> </w:t>
            </w:r>
            <w:r>
              <w:rPr>
                <w:rFonts w:cs="Courier New"/>
                <w:sz w:val="28"/>
                <w:szCs w:val="20"/>
              </w:rPr>
              <w:t>Ведущий специалист общего отдела администрации Пролетарского сельского поселения Кореновск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ышева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0"/>
              </w:rPr>
            </w:pPr>
            <w:r>
              <w:rPr>
                <w:rFonts w:cs="Courier New"/>
                <w:sz w:val="28"/>
                <w:szCs w:val="20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олномоченный по ГО и ЧС администрации Пролетарского сельского поселения Кореновского района</w:t>
            </w:r>
            <w:r>
              <w:rPr>
                <w:rFonts w:cs="Courier New"/>
                <w:sz w:val="28"/>
                <w:szCs w:val="20"/>
              </w:rPr>
              <w:t>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Т.Г.Варивода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38:00Z</dcterms:created>
  <dc:creator>User</dc:creator>
  <dc:description/>
  <dc:language>en-US</dc:language>
  <cp:lastModifiedBy>User</cp:lastModifiedBy>
  <cp:lastPrinted>2021-07-22T10:10:00Z</cp:lastPrinted>
  <dcterms:modified xsi:type="dcterms:W3CDTF">2022-02-24T12:42:00Z</dcterms:modified>
  <cp:revision>18</cp:revision>
  <dc:subject/>
  <dc:title>О порядке определения размера арендной платы</dc:title>
</cp:coreProperties>
</file>