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sz w:val="28"/>
          <w:szCs w:val="28"/>
        </w:rPr>
      </w:pPr>
      <w:r>
        <w:rPr/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4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bCs/>
          <w:sz w:val="28"/>
          <w:szCs w:val="24"/>
        </w:rPr>
        <w:t xml:space="preserve">Об утверждении стоимости гарантированных услуг  по погребению, оказываемых на территории  Пролетарского  сельского поселения Кореновского район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 Пролетарского сельского поселения Кореновского района,  Совет  Пролетар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 Пролетарского сельского поселения Кореновского района с 1 февраля 2024 года (приложение № 1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 Пролетарского сельского поселения Кореновского района с 1 февраля 2024 года (приложение № 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Признать утратившим силу решение Совета  Пролетарского сельского поселения Кореновского района от 13  марта 2023 года № 188 «Об утверждении прейскуранта гарантированного перечня услуг по погребению, оказываемых на территории   Пролетар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4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Литовченко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Т.Г.Варив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февраля 2024 года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hi-IN" w:bidi="hi-IN"/>
        </w:rPr>
      </w:pPr>
      <w:r>
        <w:rPr>
          <w:rFonts w:eastAsia="Lohit Hindi;MS Mincho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 Пролетарского  сельского 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0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1101"/>
      <w:bookmarkStart w:id="1" w:name="sub_1017"/>
      <w:bookmarkStart w:id="2" w:name="sub_133"/>
      <w:bookmarkStart w:id="3" w:name="sub_157"/>
      <w:bookmarkStart w:id="4" w:name="sub_161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Т.Г.Варивода            </w:t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  <w:bookmarkStart w:id="5" w:name="sub_11101"/>
      <w:bookmarkStart w:id="6" w:name="sub_1017"/>
      <w:bookmarkStart w:id="7" w:name="sub_133"/>
      <w:bookmarkStart w:id="8" w:name="sub_157"/>
      <w:bookmarkStart w:id="9" w:name="sub_1612"/>
      <w:bookmarkStart w:id="10" w:name="sub_11101"/>
      <w:bookmarkStart w:id="11" w:name="sub_1017"/>
      <w:bookmarkStart w:id="12" w:name="sub_133"/>
      <w:bookmarkStart w:id="13" w:name="sub_157"/>
      <w:bookmarkStart w:id="14" w:name="sub_1612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февраля 2024 года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hi-IN" w:bidi="hi-IN"/>
        </w:rPr>
      </w:pPr>
      <w:r>
        <w:rPr>
          <w:rFonts w:eastAsia="Lohit Hindi;MS Mincho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 Пролетар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0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Г.Варивода            </w:t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3:00Z</dcterms:created>
  <dc:creator>USER</dc:creator>
  <dc:description/>
  <cp:keywords/>
  <dc:language>en-US</dc:language>
  <cp:lastModifiedBy>User</cp:lastModifiedBy>
  <cp:lastPrinted>2024-02-18T15:46:00Z</cp:lastPrinted>
  <dcterms:modified xsi:type="dcterms:W3CDTF">2024-02-18T12:46:00Z</dcterms:modified>
  <cp:revision>2</cp:revision>
  <dc:subject/>
  <dc:title/>
</cp:coreProperties>
</file>